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6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6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1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11.07.2019 № 06.04-45/528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2 приказа от 26.06.2019 № 431-нму «С»   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назначить проведение дифференцированного зачета студентам            3 курса дневной формы получения высшего образования I ступени специаль-ности 1-23 01 05 «Социология» на 20.07.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6.06.2019 № 431-нму «С» «О прове-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grsu082649</dc:creator>
  <dc:description/>
  <cp:keywords/>
  <dc:language>en-US</dc:language>
  <cp:lastModifiedBy>Istrom</cp:lastModifiedBy>
  <cp:lastPrinted>2017-07-05T08:47:00Z</cp:lastPrinted>
  <dcterms:modified xsi:type="dcterms:W3CDTF">2019-07-12T13:40:00Z</dcterms:modified>
  <cp:revision>39</cp:revision>
  <dc:subject/>
  <dc:title>Ф 06-002</dc:title>
</cp:coreProperties>
</file>