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7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77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 «Вычислительные машины и системы» и представления декана факультета математики и информатики от 11.07.2019 № 06.02-45/414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 03 «Вычислительные машины и системы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</w:rPr>
        <w:t>5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2.10.2019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9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2802"/>
        <w:gridCol w:w="3117"/>
      </w:tblGrid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 проведения практ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-ки от кафедры, должность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едьясир Мустафа Али Абедьяси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9-01.09.2019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 Е.В., доцент кафедры современных тех-но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-Малики Мустафа Джасим Мохс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едьясир Мустафа Али Абедьяси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-21.09.2019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временных технологий программ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цева А.Г., доцент ка-федры современных техно-логий программирован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-Малики Мустафа Джасим Мохс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кевич С.Э., доцент ка-федры современных техно-логий программир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математики и инфор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 Е.Н.Ливак – декан факультета 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7-11T16:47:00Z</cp:lastPrinted>
  <dcterms:modified xsi:type="dcterms:W3CDTF">2019-07-12T13:37:00Z</dcterms:modified>
  <cp:revision>380</cp:revision>
  <dc:subject/>
  <dc:title>О проведении практики</dc:title>
</cp:coreProperties>
</file>