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I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1.07.2019 № 06.03-41/623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судебно-прокурорскую практику студентки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1-24 01 02 «Правоведение» Демидович Ирины Александровны с 02.07.2019               по 27.07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АО «Гродно Азот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и от факультета возложить на доцента кафедры теории и истории государства и права С.Е.Чебуранов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ю </w:t>
      </w:r>
      <w:r>
        <w:rPr>
          <w:sz w:val="28"/>
          <w:szCs w:val="28"/>
        </w:rPr>
        <w:t>практики провести дифференцированный зачет 03.09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7-04T09:09:00Z</cp:lastPrinted>
  <dcterms:modified xsi:type="dcterms:W3CDTF">2019-07-11T13:02:00Z</dcterms:modified>
  <cp:revision>378</cp:revision>
  <dc:subject/>
  <dc:title>О проведении практики</dc:title>
</cp:coreProperties>
</file>