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6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1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</w:t>
      </w:r>
      <w:r>
        <w:rPr>
          <w:rFonts w:eastAsia="Arial Unicode MS"/>
          <w:sz w:val="28"/>
          <w:szCs w:val="28"/>
        </w:rPr>
        <w:t>измене</w:t>
      </w:r>
      <w:r>
        <w:rPr>
          <w:rFonts w:eastAsia="Arial Unicode MS"/>
          <w:sz w:val="28"/>
          <w:szCs w:val="28"/>
          <w:lang w:val="be-BY"/>
        </w:rPr>
        <w:t>ний в приказ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т 11.06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4-нму «С»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» 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9.06.2019 № 06.03-41/594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Внести изменения в пункт 2 приказа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1.06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94-нму «С»            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28"/>
          <w:szCs w:val="28"/>
        </w:rPr>
        <w:t xml:space="preserve"> юридического факультета» и определить срок проведения производственной практики по профессиональной деятель-ности студентов 2 курса дневной формы получения высшего образования           I ступени специальности 1-96 01 01 «Таможенное дело» Шеститко Дианы Вячеславовны, Нигматулина Максима Евгеньевича и Лашковского Евгения Ивановича с 04.07.2019 по 17.07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1.1. Определить базой прохождения практики Гродненскую региональную таможню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практики  студентов юридического факультета»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4-19T15:09:00Z</cp:lastPrinted>
  <dcterms:modified xsi:type="dcterms:W3CDTF">2019-07-11T13:00:00Z</dcterms:modified>
  <cp:revision>404</cp:revision>
  <dc:subject/>
  <dc:title>О проведении практики</dc:title>
</cp:coreProperties>
</file>