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формы получения второго высшего образования I ступени специальности 1-24 01 02 «Правоведение», 2 и 3 курсов дневной формы получения высшего образования I ступени специальности 1-96 01 01 «Таможенное дел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0.06.2019 № 06.03-41/585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овторно учебную ознакомительную практику студента                  3 курса заочной формы получения второго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Куренова Якупа Сапармамедовича            с 12.06.2019 по 09.07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государственную компанию «Небитдагское управление буровых работ» (Туркменистан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и от факультета возложить на стар-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4. Руководителю </w:t>
      </w:r>
      <w:r>
        <w:rPr>
          <w:sz w:val="28"/>
          <w:szCs w:val="28"/>
        </w:rPr>
        <w:t>практики провести дифференцированный зачет 23.07.2019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 Провести производственную практику по профессиональной деятель-ности студентов 2 курса дневной формы получения высшего образования           I ступени специальности 1-96 01 01 «Таможенное дело» с 19.06.2019                по 02.07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2. Руководителю практики от кафедры провести дифференцированный зачет 13.09.2019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 Провести производственную языковую практику студентов 3 курса дневной формы получения высшего образования I ступени специальности                1-96 01 01 «Таможенное дело» с 19.06.2019 по 02.07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3. Руководителям практики от кафедры провести дифференцированный зачет 13.09.2019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практикой от факультета возложить на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/>
      </w:pPr>
      <w:r>
        <w:rPr/>
        <w:t>______________2019 № ___________</w:t>
      </w:r>
    </w:p>
    <w:tbl>
      <w:tblPr>
        <w:tblW w:w="1017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38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5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чук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 Брузг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лимон И.В., стар-ший преподаватель кафедры междуна-родного пра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одненский филиал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П «Белтамож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ш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рузг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аш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ел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Привал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т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 Брузг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ьк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Привал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ирбл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рузг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ик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Привал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енякон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уб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рузг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ьк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ая тамож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ов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йсковая часть 21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рузг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ин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йсковая часть 21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ерестовиц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ик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и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Привал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ерестовиц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ви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енякон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лл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одненский филиал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П «Белтамож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ая региональная тамож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тк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йсковая часть 21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юк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Привал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0"/>
        <w:gridCol w:w="1432"/>
        <w:gridCol w:w="382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иностранных языко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а О.В., стар-ший преподаватель кафедры иностран-ных язы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етдино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рузг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еви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ерестовиц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иностранных языко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Котлов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т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рузг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севи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енякон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уб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иностранных языко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ерестовиц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енко С.Ф., про-фессор кафедры иностранных яз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т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рих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нови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ислав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Каменный Лог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к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рузг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т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21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рск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Привал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иностранных языко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нов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рузг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мыго В.К., пре-подаватель кафедры иностранных язы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ерестовиц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чевск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Ошмянск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Брузг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Привал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ш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иностранных языко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цк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элл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ая региональная таможня (п.п. Привал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ич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рансгаз Сургу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 студентов юридического факультета»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4-19T15:09:00Z</cp:lastPrinted>
  <dcterms:modified xsi:type="dcterms:W3CDTF">2019-07-11T12:59:00Z</dcterms:modified>
  <cp:revision>398</cp:revision>
  <dc:subject/>
  <dc:title>О проведении практики</dc:title>
</cp:coreProperties>
</file>