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5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9-нму «С»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01.07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0-нму «С»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акультета</w:t>
      </w:r>
      <w:r>
        <w:rPr/>
        <w:t xml:space="preserve"> </w:t>
      </w:r>
      <w:r>
        <w:rPr>
          <w:sz w:val="28"/>
          <w:szCs w:val="28"/>
        </w:rPr>
        <w:t>истории, коммуникации и туризма от 04.07.2019 № 06.04-45/515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7 приложения 1 к приказу от 01.07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0-нму 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 определить базой прохождения учебно-ознакомительной практики студента 1 курса дневной формы получения высшего образования I ступени специальности 1-23 01 07 «Информация и коммуникация (по направлениям)» Данильчика Арсения Игоревича ИП «Дуб-ровский В.И.»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 Внести изменения в пункт 25 приложения 1 к приказу от 01.07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0-нму 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 определить базой прохождения учебно-ознакомительной практики студента 1 курса дневной формы получения высшего образования I ступени специальности 1-23 01 07 «Информация и коммуникация (по направлениям)» Станиславчика Андрея Анатольевича                ИП «Дубровский В.И.».</w:t>
      </w:r>
    </w:p>
    <w:p>
      <w:pPr>
        <w:pStyle w:val="Normal"/>
        <w:snapToGrid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Гачко</w:t>
      </w:r>
      <w:r>
        <w:br w:type="page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 01.07.2019 № 440-нму «С» «О прове-дении практики студентов факультета истории, коммуникации и туризма»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rPr/>
      </w:pPr>
      <w:r>
        <w:rPr>
          <w:sz w:val="28"/>
          <w:szCs w:val="28"/>
        </w:rPr>
        <w:t xml:space="preserve">2. И.В.Стромская – методист высшей категории учебного отдела УМУ.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8:00Z</dcterms:created>
  <dc:creator>grsu082649</dc:creator>
  <dc:description/>
  <cp:keywords/>
  <dc:language>en-US</dc:language>
  <cp:lastModifiedBy>Istrom</cp:lastModifiedBy>
  <cp:lastPrinted>2017-07-05T08:47:00Z</cp:lastPrinted>
  <dcterms:modified xsi:type="dcterms:W3CDTF">2019-07-11T12:50:00Z</dcterms:modified>
  <cp:revision>34</cp:revision>
  <dc:subject/>
  <dc:title>Ф 06-002</dc:title>
</cp:coreProperties>
</file>