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napToGrid w:val="false"/>
        <w:ind w:left="708" w:firstLine="708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1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07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6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24.06.2019 № 06.04-45/502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2.1 приказа от 07.06.2019 № 386-нму «С»          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            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производственной практики по менеджменту формирования и продвижения туристического продукта студент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Макаровой Ольги Петровны и Микулич Ксении Андреевны ООО «СоларТу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07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6-нму «С» «О прове-дении практики студентов факультета истории, коммуникации и туризма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9-07-11T12:49:00Z</dcterms:modified>
  <cp:revision>26</cp:revision>
  <dc:subject/>
  <dc:title>Ф 06-002</dc:title>
</cp:coreProperties>
</file>