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5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 xml:space="preserve">Провести учебную музейно-экскурсионную практику студентов 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История (по направлениям)» с 01.07.2019 по 13.07.2019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править руководителя практики доцента кафедры истории Беларуси, археологии и специальных исторических дисциплин С.В.Силову с 09.07.2019 по 09.07.2019 в г. Щучин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лавному бухгалтеру В.С.Гацук оплатить руководителю практики доценту кафедры истории Беларуси, археологии и специальных исторических дисциплин С.В.Силовой суточные за счет средств республиканского бюдже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лавному бухгалтеру В.С.Гацук оплатить командировочные расходы водителю тран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маршруту: </w:t>
      </w:r>
      <w:r>
        <w:rPr>
          <w:rFonts w:cs="Times New Roman" w:ascii="Times New Roman" w:hAnsi="Times New Roman"/>
          <w:sz w:val="28"/>
          <w:szCs w:val="28"/>
        </w:rPr>
        <w:t>09.07.2019 – г. Гродно - д. Житомля – д. Мильковщина - г. Щучин - д. Озёры - д. Вертелишки - г. Грод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уководство от факультета практикой студентов возложить на доцента кафедры истории Беларуси, археологии и специальных исторических дисциплин С.В.Омель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. 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5.07.201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val="be-BY"/>
        </w:rPr>
        <w:t>10. </w:t>
      </w:r>
      <w:r>
        <w:rPr>
          <w:sz w:val="28"/>
          <w:szCs w:val="28"/>
          <w:lang w:eastAsia="zh-CN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 w:eastAsia="zh-CN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 w:eastAsia="zh-CN"/>
        </w:rPr>
      </w:pPr>
      <w:r>
        <w:rPr>
          <w:sz w:val="16"/>
          <w:szCs w:val="16"/>
          <w:lang w:val="be-BY" w:eastAsia="zh-CN"/>
        </w:rPr>
      </w:r>
    </w:p>
    <w:p>
      <w:pPr>
        <w:pStyle w:val="Normal"/>
        <w:ind w:firstLine="709"/>
        <w:jc w:val="both"/>
        <w:rPr>
          <w:sz w:val="16"/>
          <w:szCs w:val="16"/>
          <w:lang w:val="be-BY" w:eastAsia="zh-CN"/>
        </w:rPr>
      </w:pPr>
      <w:r>
        <w:rPr>
          <w:sz w:val="16"/>
          <w:szCs w:val="16"/>
          <w:lang w:val="be-BY"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 w:eastAsia="zh-CN"/>
        </w:rPr>
        <w:t xml:space="preserve">Проректор по учебной работе </w:t>
      </w:r>
      <w:r>
        <w:rPr>
          <w:sz w:val="28"/>
          <w:szCs w:val="28"/>
          <w:lang w:eastAsia="zh-CN"/>
        </w:rPr>
        <w:tab/>
        <w:tab/>
        <w:tab/>
        <w:tab/>
        <w:t xml:space="preserve">                          Г</w:t>
      </w:r>
      <w:r>
        <w:rPr>
          <w:sz w:val="28"/>
          <w:szCs w:val="28"/>
          <w:lang w:val="be-BY" w:eastAsia="zh-CN"/>
        </w:rPr>
        <w:t>.А.Гачк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9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В.С.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______Т.А.Пивоварчик 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8"/>
        <w:jc w:val="right"/>
        <w:rPr/>
      </w:pPr>
      <w:r>
        <w:rPr/>
        <w:t>___________________2019 № _________</w:t>
      </w:r>
    </w:p>
    <w:p>
      <w:pPr>
        <w:pStyle w:val="Normal"/>
        <w:spacing w:lineRule="auto" w:line="208"/>
        <w:jc w:val="right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0"/>
        <w:gridCol w:w="1440"/>
        <w:gridCol w:w="3156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Ананько Кирил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Республиканский музей истории религии»; музейная экспозиция факультета истории, коммуникации и туризма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ГрГУ имени Янки Купалы»; 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истории развития ГрГУ имени Янки Купалы»;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 - экскурсия по христианским святыням г. Гр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мелько С.В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Арцукевич Владислав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Бурко Федо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Василюк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Гой Анастасия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Журавлёва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Кутырев Вита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Ленкевич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Ломоносова Елизавет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Лунёв Арту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Милько Эвел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Пузевич Никита 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Ровгач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19 по 08.07.19 - 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Республиканский музей истории религии»; музейная экспозиция факультета истории, коммуникации и туризма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ГрГУ имени Янки Купалы»; «Музей истории развития ГрГУ имени Янки Купалы»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 - экскурсия «Православные приходы Гродненской епарх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 Гродно - д. Жытомля - Мильковщина - г. Щучин - д. Озёры - д. Вертелишки)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7.19 по 13.07.19 - 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Республиканский музей истории религии»; музейная экспозиция факультета истории, коммуникации и туризма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; «Музей истории развития ГрГУ имени Янки Купал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лова С.В., до-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Сипливеня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Скробатун Паве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Ткачев Макси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Троян Вади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Тумин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Тюменева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Федорович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Хомко Павел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Чернявский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Шпак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Яблоков Никита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Ровгач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 Т.А.Пивоварчик– декан факультета истории, коммуникации и туризма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5. Н.И.Сергейчик– начальник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6. А.Г.Астафьевой – начальник отдела делопроизводства и контрол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7. И.В.Стромская – методист высшей категории учебного отдела У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4:00Z</dcterms:created>
  <dc:creator>admin</dc:creator>
  <dc:description/>
  <cp:keywords/>
  <dc:language>en-US</dc:language>
  <cp:lastModifiedBy>Istrom</cp:lastModifiedBy>
  <cp:lastPrinted>2019-06-26T12:16:00Z</cp:lastPrinted>
  <dcterms:modified xsi:type="dcterms:W3CDTF">2019-07-11T12:46:00Z</dcterms:modified>
  <cp:revision>36</cp:revision>
  <dc:subject/>
  <dc:title>ЗАГАДВАЮ:</dc:title>
</cp:coreProperties>
</file>