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6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1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истории, коммуникации и туризма</w:t>
      </w:r>
    </w:p>
    <w:p>
      <w:pPr>
        <w:pStyle w:val="Normal"/>
        <w:ind w:hanging="426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ind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2 и 3 курсов </w:t>
      </w:r>
      <w:r>
        <w:rPr>
          <w:szCs w:val="28"/>
          <w:lang w:val="be-BY"/>
        </w:rPr>
        <w:t xml:space="preserve">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специальности 1-23 01 05 «Социология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учебную практику по программированию социологического исследования студентов 2 курса дневной формы получения высшего образова-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 01 05 «Социология» с 01.07.2019 по 13.07.2019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1. Распределить студентов по базам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2. </w:t>
      </w:r>
      <w:r>
        <w:rPr>
          <w:sz w:val="28"/>
          <w:szCs w:val="28"/>
        </w:rPr>
        <w:t>Руководителям практики от кафедры провести дифференцированный зачет 15.07.2019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вести учебную практику по методологии социологического исследо-вания студентов 3 курса дневной формы получения высшего образования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 01 05 «Социология» с 01.07.2019 по 20.07.2019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1. Распределить студентов по базам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2. </w:t>
      </w:r>
      <w:r>
        <w:rPr>
          <w:sz w:val="28"/>
          <w:szCs w:val="28"/>
        </w:rPr>
        <w:t>Руководителям практики от кафедры провести дифференцированный зачет 22.07.2019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овести учебную практику по методологии социологического исследо-вания, совмещенную с процессом теоретического обучения, студент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1-23 01 05 «Социология» с 02.09.2019 по 26.10.2019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1. Определить студентам базу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2. </w:t>
      </w:r>
      <w:r>
        <w:rPr>
          <w:sz w:val="28"/>
          <w:szCs w:val="28"/>
        </w:rPr>
        <w:t>Руководителю практики от кафедры провести дифференцированный зачет 28.10.2019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eastAsia="zh-CN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 w:eastAsia="zh-CN"/>
        </w:rPr>
        <w:t>факультета истории, коммуникации и туризма Т.А.Пивоварчик.</w:t>
      </w:r>
    </w:p>
    <w:p>
      <w:pPr>
        <w:pStyle w:val="Normal"/>
        <w:ind w:firstLine="709"/>
        <w:jc w:val="both"/>
        <w:rPr>
          <w:sz w:val="16"/>
          <w:szCs w:val="16"/>
          <w:lang w:val="be-BY" w:eastAsia="zh-CN"/>
        </w:rPr>
      </w:pPr>
      <w:r>
        <w:rPr>
          <w:sz w:val="16"/>
          <w:szCs w:val="16"/>
          <w:lang w:val="be-BY" w:eastAsia="zh-CN"/>
        </w:rPr>
      </w:r>
    </w:p>
    <w:p>
      <w:pPr>
        <w:pStyle w:val="Normal"/>
        <w:ind w:firstLine="709"/>
        <w:jc w:val="both"/>
        <w:rPr>
          <w:sz w:val="16"/>
          <w:szCs w:val="16"/>
          <w:lang w:val="be-BY" w:eastAsia="zh-CN"/>
        </w:rPr>
      </w:pPr>
      <w:r>
        <w:rPr>
          <w:sz w:val="16"/>
          <w:szCs w:val="16"/>
          <w:lang w:val="be-BY"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 w:eastAsia="zh-CN"/>
        </w:rPr>
        <w:t xml:space="preserve">Проректор по учебной работе </w:t>
      </w:r>
      <w:r>
        <w:rPr>
          <w:sz w:val="28"/>
          <w:szCs w:val="28"/>
          <w:lang w:eastAsia="zh-CN"/>
        </w:rPr>
        <w:tab/>
        <w:tab/>
        <w:tab/>
        <w:tab/>
        <w:t xml:space="preserve">                          Г</w:t>
      </w:r>
      <w:r>
        <w:rPr>
          <w:sz w:val="28"/>
          <w:szCs w:val="28"/>
          <w:lang w:val="be-BY" w:eastAsia="zh-CN"/>
        </w:rPr>
        <w:t>.А.Гачко</w:t>
      </w:r>
    </w:p>
    <w:p>
      <w:pPr>
        <w:pStyle w:val="Normal"/>
        <w:snapToGrid w:val="false"/>
        <w:ind w:firstLine="540"/>
        <w:jc w:val="both"/>
        <w:rPr>
          <w:sz w:val="28"/>
          <w:szCs w:val="28"/>
          <w:lang w:val="be-BY" w:eastAsia="zh-CN"/>
        </w:rPr>
      </w:pPr>
      <w:r>
        <w:rPr>
          <w:sz w:val="28"/>
          <w:szCs w:val="28"/>
          <w:lang w:val="be-BY" w:eastAsia="zh-CN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Н.П.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__________________Т.А.Пивоварчик 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_  201</w:t>
      </w:r>
      <w:r>
        <w:rPr>
          <w:sz w:val="28"/>
          <w:szCs w:val="28"/>
        </w:rPr>
        <w:t>9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192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92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ind w:left="72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№ ____________</w:t>
      </w:r>
    </w:p>
    <w:p>
      <w:pPr>
        <w:pStyle w:val="Normal"/>
        <w:spacing w:lineRule="auto" w:line="19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8"/>
        <w:gridCol w:w="326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а Анге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ркетинга и рекламы центра по связям с общест-венностью УО «ГрГУ имени Янки Купал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Гаврилик</w:t>
            </w:r>
            <w:r>
              <w:rPr/>
              <w:t> </w:t>
            </w:r>
            <w:r>
              <w:rPr>
                <w:sz w:val="24"/>
                <w:szCs w:val="24"/>
              </w:rPr>
              <w:t>О.Н., старший препода-ватель кафедры социологии и спе-циальных социо-логических дис-ципл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Крист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юк Илья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ская Анастасия 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идеологической работы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 делам молодежи Гродненского облисполко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цкая Снеж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Мишкель Анастасия Викторовна 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ош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к Артем Евген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центр тести-рования и профессиональной ориентации молодежи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кевич Владислав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Илья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юк Вероник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исполнительный комитет г. Мос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ская 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зырьсоль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К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о-аналитический центр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жицкий И.С., старший препода-ватель кафедры социологии и спе-циальных социо-логических дис-циплин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шук Анге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нко Ната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ьчинский Антон Каз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АИ УВД Гродненского облисполко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вич Ин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ния «Окнаград»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щенкова Элеонора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шук Ка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ик Арсен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торгмаш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сень Анастас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одненский государственный аграрный университе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шко Любовь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БРУСП «Белгосстрах» по Речицкому район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ун Вероник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Бродницкий спиртзавод, филиал ОАО “Брестский ЛВЗ </w:t>
            </w:r>
            <w:r>
              <w:rPr>
                <w:sz w:val="24"/>
                <w:szCs w:val="24"/>
              </w:rPr>
              <w:t>«Б</w:t>
            </w:r>
            <w:r>
              <w:rPr>
                <w:sz w:val="24"/>
                <w:szCs w:val="24"/>
                <w:lang w:val="be-BY"/>
              </w:rPr>
              <w:t>елалк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роительный трест № 25», г. Баранови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юкевич Ольг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(г. Гродно) отдел Департамента охраны МВД Республики Беларус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216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ind w:left="720" w:hanging="0"/>
        <w:jc w:val="right"/>
        <w:rPr/>
      </w:pPr>
      <w:r>
        <w:rPr>
          <w:sz w:val="24"/>
          <w:szCs w:val="24"/>
        </w:rPr>
        <w:t>___________________2019 № ____________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4"/>
        <w:gridCol w:w="1432"/>
        <w:gridCol w:w="3326"/>
        <w:gridCol w:w="23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чик Ольга Владими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Центр социального обслуживания населения Октябрьского района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тян Н.С., стар-ший преподаватель кафедры социоло-гии и специальных социологических дисциплин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ктовская Екатерина Александ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к Екатерина Геннад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ХУ «Малоритский лесхоз», г. Малорита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Наталья Серг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Отдел идеологической работы, культуры и по делам молодежи Крупского район-ного исполнительного комитета,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упки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нова Елизавета Валер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У «Социально-педагогический центр Мостовского района»,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осты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ита Диана Валер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УО «Малоритский госу-дарственный профессиональ-ный лицей сельскохозяйст-венного производства»,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алорита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ша Анастасия Серг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ичский горисполком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, г. Барановичи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 Алеся Юльян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енеджмента качества УО «ГрГУ имени Янки Купалы»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Снежана Валер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аревич Яна Алекс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вская Алеся Владими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ёк Дарья Александ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К ОАО «Стройтрест 1», г. Минск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ульжицкий И.С., старший препода-ватель кафедры со-циологии и специ-альных социологи-ческих дисциплин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оронкова владислава владими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M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search</w:t>
            </w:r>
            <w:r>
              <w:rPr>
                <w:sz w:val="24"/>
                <w:szCs w:val="24"/>
              </w:rPr>
              <w:t>», г. Минск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Никита Валентин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а Максим Геннадь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Столинский террито-риальный центр социального обслуживания населения», </w:t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олин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нцова Анастасия Серг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центр тести-рования и профессиональной ориентации молодежи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аров Роман Эрнест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 Анастасия Михайл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«Автомобильный парк № 13», г. Ошмяны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___________________2019 № ____________</w:t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53"/>
        <w:gridCol w:w="1754"/>
        <w:gridCol w:w="2673"/>
        <w:gridCol w:w="237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енко Юлия Александ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жицкий И.С., старший препода-ватель кафедры со-циологии и специ-альных социологи-ческих дисциплин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 Екатерина Юрь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ерко Дарья Викто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рай Дарья Андре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.А.Пивоварчик – декан факультета истории, коммуникации и туризма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.И.Сергейчик – начальник отдела охраны труда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В.Стромская – методист высшей категории учебного отдела УМУ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                                                                    Н.П.Хорощева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11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2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3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3"/>
    <w:next w:val="Style13"/>
    <w:qFormat/>
    <w:pPr>
      <w:jc w:val="both"/>
    </w:pPr>
    <w:rPr/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37:00Z</dcterms:created>
  <dc:creator>Цюхай</dc:creator>
  <dc:description/>
  <cp:keywords/>
  <dc:language>en-US</dc:language>
  <cp:lastModifiedBy>Istrom</cp:lastModifiedBy>
  <cp:lastPrinted>2019-06-03T14:41:00Z</cp:lastPrinted>
  <dcterms:modified xsi:type="dcterms:W3CDTF">2019-07-11T12:45:00Z</dcterms:modified>
  <cp:revision>34</cp:revision>
  <dc:subject>2 И 3 КУРС</dc:subject>
  <dc:title>ПРАКТИКА ИЮЛЬ</dc:title>
</cp:coreProperties>
</file>