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-нму «С»</w:t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актику по менеджменту формирования и продвижения туристического продукта 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0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6.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по 06.07.2019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ство от факультета практикой студентов возложить на старшего преподавателя кафедры туризма и культурного наследия Т.Н.Боярчу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1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4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1.5. Руководителю практики от кафедры провести дифференцированный зачет 16.09.2019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производственную практику по менеджменту формиро-вания и продвижения туристического продукта 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 01 01 «Туризм и гостеприимство» Макаровой Ольги Петровны и Микулич Ксении Андреевны с 24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6.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по 21.07.2019 по индивидуальному графику.</w:t>
      </w:r>
    </w:p>
    <w:p>
      <w:pPr>
        <w:pStyle w:val="TextBodyIndent"/>
        <w:ind w:left="720" w:hanging="11"/>
        <w:jc w:val="both"/>
        <w:rPr/>
      </w:pPr>
      <w:r>
        <w:rPr>
          <w:sz w:val="28"/>
          <w:szCs w:val="28"/>
        </w:rPr>
        <w:t>2.1. Определить базой прохождения практики ЧТУП «Студия отдыха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ов возло-жить на старшего преподавателя кафедры туризма и культурного наследия Т.Н.Боярчу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16.09.201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 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9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к приказу ректора университета 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 2019 № _____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17"/>
        <w:gridCol w:w="382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бдулхаева Татьяна Гус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Сектор туристической и концерт-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Боярчук Т.Н., старший препо-даватель кафед-ры туризма и культурного наследия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Босько Алеся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5 ЗВЕЗДОЧЕК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Голонский Анто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СонНик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Дзюба Павел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ВАУ ТУ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Жачкина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Тур для Вас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Жук Каролин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Рио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Зень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СтарЛюксТур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евик Евг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ООО «АМ-ТУРИСТИК»,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Карпало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Фавори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Корнелюк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Зет», 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Красов Анато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СонНик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Левчик Ангели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ООО «Фирма Таксопарк»,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Лойко Дарья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ЧТУП «Аквариус Тур»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Лопушко М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Митяе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ООО «Экспрестекс», г. Гродн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Можейко Анжел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Сектор туристической и концерт-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Сакель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Свитич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КУМПП «Дрогичинское ЖКХ»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«Гостиница», г. Дрогичин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Угринович Диана Мечи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ЧУП «Сейл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 xml:space="preserve">Усманова Мария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Сектор туристической и концерт-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Чарыев Джума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16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rPr/>
            </w:pPr>
            <w:r>
              <w:rPr/>
              <w:t>Ясюкайтис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/>
              <w:t>ООО «ВАУ ТУ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7:00Z</dcterms:created>
  <dc:creator>GrSU043788</dc:creator>
  <dc:description/>
  <cp:keywords/>
  <dc:language>en-US</dc:language>
  <cp:lastModifiedBy>Istrom</cp:lastModifiedBy>
  <dcterms:modified xsi:type="dcterms:W3CDTF">2019-07-11T12:43:00Z</dcterms:modified>
  <cp:revision>17</cp:revision>
  <dc:subject/>
  <dc:title>Мiнiстэрства адукацыi Рэспублiкi Беларусь</dc:title>
</cp:coreProperties>
</file>