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5.07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3-нму «С»</w:t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TextBodyIndent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TextBodyIndent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и туризма</w:t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</w:t>
      </w:r>
    </w:p>
    <w:p>
      <w:pPr>
        <w:pStyle w:val="TextBodyIndent"/>
        <w:spacing w:lineRule="auto" w:line="232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рактику по менеджменту формирования и продвижения туристического продукта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                   и гостеприимство» с 08.07.2019 по 03.08.201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32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spacing w:lineRule="auto" w:line="232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Руководство от факультета практикой студентов возложить на стар-шего преподавателя кафедры туризма и культурного наследия Т.Н.Боярчук.</w:t>
      </w:r>
    </w:p>
    <w:p>
      <w:pPr>
        <w:pStyle w:val="TextBodyIndent"/>
        <w:spacing w:lineRule="auto" w:line="232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be-BY"/>
        </w:rPr>
        <w:t>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 20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</w:t>
      </w:r>
      <w:r>
        <w:rPr>
          <w:sz w:val="28"/>
          <w:szCs w:val="28"/>
        </w:rPr>
        <w:t>9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708" w:hanging="0"/>
        <w:jc w:val="right"/>
        <w:rPr/>
      </w:pPr>
      <w:r>
        <w:rPr/>
        <w:tab/>
        <w:tab/>
        <w:tab/>
        <w:tab/>
        <w:t xml:space="preserve">Приложение </w:t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0" w:hanging="0"/>
        <w:jc w:val="right"/>
        <w:rPr/>
      </w:pPr>
      <w:r>
        <w:rPr/>
        <w:t xml:space="preserve">к приказу ректора университета </w:t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0" w:hanging="0"/>
        <w:jc w:val="right"/>
        <w:rPr/>
      </w:pPr>
      <w:r>
        <w:rPr/>
        <w:t>_______________ 2019 № _____</w:t>
      </w:r>
    </w:p>
    <w:p>
      <w:pPr>
        <w:pStyle w:val="21"/>
        <w:tabs>
          <w:tab w:val="clear" w:pos="708"/>
          <w:tab w:val="left" w:pos="-1843" w:leader="none"/>
        </w:tabs>
        <w:spacing w:lineRule="auto" w:line="196" w:before="0" w:after="0"/>
        <w:ind w:left="0" w:hanging="0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417"/>
        <w:gridCol w:w="3402"/>
        <w:gridCol w:w="18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 xml:space="preserve">База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Акштулевич Екате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ЧТУП «Аквариус тур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  <w:t>Боярчук Т.Н., старший препо-даватель кафед-ры туризма и к  ультурного наследия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>
                <w:color w:val="383838"/>
                <w:shd w:fill="D4DEF9" w:val="clear"/>
              </w:rPr>
            </w:pPr>
            <w:r>
              <w:rPr>
                <w:color w:val="383838"/>
                <w:shd w:fill="D4DEF9" w:val="clear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>
                <w:color w:val="383838"/>
                <w:shd w:fill="D4DEF9" w:val="clear"/>
              </w:rPr>
            </w:pPr>
            <w:r>
              <w:rPr>
                <w:color w:val="383838"/>
                <w:shd w:fill="D4DEF9" w:val="clear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Альшулер Вер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Сектор туристической и кон-цертной деятельности «Регио-нальный центр туризма» УО «ГрГУ имени Янки Купалы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Аплевич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>
                <w:rFonts w:cs="Clear Sans Light;Times New Roman" w:ascii="Clear Sans Light;Times New Roman" w:hAnsi="Clear Sans Light;Times New Roman"/>
                <w:color w:val="000000"/>
                <w:shd w:fill="FFFFFF" w:val="clear"/>
              </w:rPr>
              <w:t>ООО «Юниверс-Трэвэл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>
                <w:rFonts w:ascii="Clear Sans Light;Times New Roman" w:hAnsi="Clear Sans Light;Times New Roman" w:cs="Clear Sans Light;Times New Roman"/>
                <w:color w:val="000000"/>
                <w:shd w:fill="FFFFFF" w:val="clear"/>
              </w:rPr>
            </w:pPr>
            <w:r>
              <w:rPr>
                <w:rFonts w:cs="Clear Sans Light;Times New Roman" w:ascii="Clear Sans Light;Times New Roman" w:hAnsi="Clear Sans Light;Times New Roman"/>
                <w:color w:val="000000"/>
                <w:shd w:fill="FFFFFF" w:val="clear"/>
              </w:rPr>
              <w:t>г</w:t>
            </w:r>
            <w:r>
              <w:rPr>
                <w:rFonts w:cs="Clear Sans Light;Times New Roman" w:ascii="Clear Sans Light;Times New Roman" w:hAnsi="Clear Sans Light;Times New Roman"/>
                <w:color w:val="000000"/>
                <w:shd w:fill="FFFFFF" w:val="clear"/>
              </w:rPr>
              <w:t>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>
                <w:rFonts w:ascii="Clear Sans Light;Times New Roman" w:hAnsi="Clear Sans Light;Times New Roman" w:cs="Clear Sans Light;Times New Roman"/>
                <w:color w:val="000000"/>
                <w:shd w:fill="FFFFFF" w:val="clear"/>
              </w:rPr>
            </w:pPr>
            <w:r>
              <w:rPr>
                <w:rFonts w:cs="Clear Sans Light;Times New Roman" w:ascii="Clear Sans Light;Times New Roman" w:hAnsi="Clear Sans Light;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Бальцевич Ян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6" w:before="0" w:after="0"/>
              <w:ind w:left="0" w:hanging="0"/>
              <w:jc w:val="center"/>
              <w:rPr/>
            </w:pPr>
            <w:r>
              <w:rPr/>
              <w:t>ООО «Хорес»,</w:t>
            </w:r>
          </w:p>
          <w:p>
            <w:pPr>
              <w:pStyle w:val="21"/>
              <w:spacing w:lineRule="auto" w:line="19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Василевич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Агроусадьба «У Макса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Щучинский раайон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родненская облас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Выдронок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ИП «Радевич Н.И.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т/а «Отдых и Туризм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Лид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Голлиев Ых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ООО «СоларТур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Грицкевич Антон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Дайлидко П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ООО «Хорес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Жегало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Сектор туристической и кон-цертной деятельности «Регио-нальный центр туризма» УО «ГрГУ имени Янки Купалы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Жибуртович Эдуар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ЧТУП «Студия отдыха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Исмаилов Эльчин Исмаил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ООО «</w:t>
            </w:r>
            <w:r>
              <w:rPr>
                <w:lang w:val="en-US"/>
              </w:rPr>
              <w:t>Bestar</w:t>
            </w:r>
            <w:r>
              <w:rPr/>
              <w:t>», г. Баку, Азербайджа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Каминская Вале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ИП «Радевич Н.И.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т/а «Отдых и Туризм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Лид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Кондрашов Тимоф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ООО «СоларТур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Королева София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ИП «Павловец И.П.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уполномоченное агентство «Оранжет», г. Борисо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Король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ЧТУП «Студия отдыха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Корольчук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ООО «Роза ветров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Пинс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Коско Артём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ООО «СоларТур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Мандик Влад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ЧТУП «Аквариус тур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Пинкайлис 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Филиал №1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СЗАО «ЛИПЛАСТ-СПб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Лид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Савкова Вале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ДУП «Санаторий «Приднепровский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Рогачё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Силина Алес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«Кронон Парк Отель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Якубеня Олег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ЧТУП «Студия отдыха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19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19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ear Sans 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8:00Z</dcterms:created>
  <dc:creator>GrSU043788</dc:creator>
  <dc:description/>
  <cp:keywords/>
  <dc:language>en-US</dc:language>
  <cp:lastModifiedBy>Istrom</cp:lastModifiedBy>
  <cp:lastPrinted>2019-07-05T10:57:00Z</cp:lastPrinted>
  <dcterms:modified xsi:type="dcterms:W3CDTF">2019-07-11T12:51:00Z</dcterms:modified>
  <cp:revision>25</cp:revision>
  <dc:subject/>
  <dc:title>Мiнiстэрства адукацыi Рэспублiкi Беларусь</dc:title>
</cp:coreProperties>
</file>