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0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388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«С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 от 03.06.2010 № 860, на основании представления декана филологического факультета от 27.06.2019 № 3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 14 приложения к приказу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7.06.2019             № 388-нму «С» «О проведении практики студентов филологического факуль-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определить базой прохождения практики</w:t>
      </w:r>
      <w:r>
        <w:rPr/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1 курса дневной формы получения высшего образования I ступени специальности 1-2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 «Белорусская филология»</w:t>
      </w:r>
      <w:r>
        <w:rPr>
          <w:sz w:val="28"/>
          <w:szCs w:val="28"/>
          <w:lang w:val="ru-RU"/>
        </w:rPr>
        <w:t xml:space="preserve"> Пугачевской Анны Юрьевны кафедру белорусской филологии учреждения образования «Гродненский государственный университет имени Янки Купал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 xml:space="preserve">О внесении изменений в приказ от </w:t>
      </w:r>
      <w:r>
        <w:rPr>
          <w:sz w:val="28"/>
          <w:szCs w:val="28"/>
        </w:rPr>
        <w:t>07.06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8</w:t>
      </w:r>
      <w:r>
        <w:rPr>
          <w:sz w:val="28"/>
          <w:szCs w:val="28"/>
          <w:lang w:val="be-BY" w:eastAsia="zh-CN"/>
        </w:rPr>
        <w:t>-нму «С» «О про-ведении практики студентов филологического факультет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9-07-01T15:26:00Z</cp:lastPrinted>
  <dcterms:modified xsi:type="dcterms:W3CDTF">2019-07-11T12:27:00Z</dcterms:modified>
  <cp:revision>212</cp:revision>
  <dc:subject/>
  <dc:title>О проведении практики</dc:title>
</cp:coreProperties>
</file>