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9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 «Русская филология (деловая коммуникация)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усская филология</w:t>
      </w:r>
      <w:r>
        <w:rPr>
          <w:sz w:val="28"/>
          <w:szCs w:val="28"/>
          <w:lang w:val="ru-RU"/>
        </w:rPr>
        <w:t xml:space="preserve"> (по направлениям)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1-21 05 01-03 «Белорусская филология (деловая коммуни-кация)»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овести производственную коммуникативно-деловую практику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 (деловая коммуникация)»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1 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9.07.2019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Провести производственную коммуникативно-деловую практику, совмещенную с процессом теоретического обучения, студентов </w:t>
      </w:r>
      <w:r>
        <w:rPr>
          <w:sz w:val="28"/>
          <w:szCs w:val="28"/>
        </w:rPr>
        <w:t xml:space="preserve">3 курса дневной формы получения высшего образования I ступени специальност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Русская филология</w:t>
      </w:r>
      <w:r>
        <w:rPr>
          <w:sz w:val="28"/>
          <w:szCs w:val="28"/>
          <w:lang w:val="ru-RU"/>
        </w:rPr>
        <w:t xml:space="preserve"> (по направлениям)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Линь, Сун Кэлинь, Чжан Чзинянь с 02.09.2019 по 28.09.2019 по индивидуальному график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1. Определить базами прохождения практики отдел делопроизводства и контроля, центр интернационализации образования, деканат филологического факультета учреждения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Руководителем практики от кафедры и от факультета назначить </w:t>
      </w:r>
      <w:r>
        <w:rPr>
          <w:sz w:val="28"/>
          <w:szCs w:val="28"/>
        </w:rPr>
        <w:t>доцента кафедры русской филологии З.З.Сидорович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> </w:t>
      </w:r>
      <w:r>
        <w:rPr>
          <w:b w:val="false"/>
          <w:sz w:val="28"/>
          <w:szCs w:val="28"/>
          <w:lang w:val="ru-RU"/>
        </w:rPr>
        <w:t>Руководителю практики провести дифференцированный зачет 04.10.201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 Провести производственную коммуникативно-деловую практику студентов 3 курса дневной формы получения высшего образования I ступени специальности 1-21 05 01-03 «Белорусская филология (деловая коммуникация)» с </w:t>
      </w:r>
      <w:r>
        <w:rPr>
          <w:sz w:val="28"/>
          <w:szCs w:val="28"/>
        </w:rPr>
        <w:t>01.07.2019 по 13.07.201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3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. Руководство от факультета практикой студентов возложить на заведующего кафедрой белорусской филологии Е.С.Садовску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от кафедры провести дифференцированный зачет </w:t>
      </w:r>
      <w:r>
        <w:rPr>
          <w:bCs/>
          <w:kern w:val="2"/>
          <w:sz w:val="28"/>
          <w:szCs w:val="28"/>
        </w:rPr>
        <w:t>19.07.</w:t>
      </w:r>
      <w:r>
        <w:rPr>
          <w:bCs/>
          <w:kern w:val="2"/>
          <w:sz w:val="28"/>
          <w:szCs w:val="28"/>
          <w:lang w:val="en-US"/>
        </w:rPr>
        <w:t>201</w:t>
      </w:r>
      <w:r>
        <w:rPr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  <w:lang w:val="en-US"/>
        </w:rPr>
        <w:t>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4. </w:t>
      </w:r>
      <w:r>
        <w:rPr>
          <w:sz w:val="28"/>
          <w:szCs w:val="28"/>
        </w:rPr>
        <w:t xml:space="preserve">Провести производственную коммуникативно-деловую практику, совмещенную с процессом теоретического обучения, студентов 3 курса дневной формы получения высшего образования I ступени специальности            </w:t>
      </w:r>
      <w:r>
        <w:rPr>
          <w:bCs/>
          <w:kern w:val="2"/>
          <w:sz w:val="28"/>
          <w:szCs w:val="28"/>
        </w:rPr>
        <w:t xml:space="preserve">1-21 05 01-03 «Белорусская филология (деловая коммуникация)» </w:t>
      </w:r>
      <w:r>
        <w:rPr>
          <w:sz w:val="28"/>
          <w:szCs w:val="28"/>
        </w:rPr>
        <w:t>Ли</w:t>
      </w:r>
      <w:r>
        <w:rPr>
          <w:sz w:val="28"/>
          <w:szCs w:val="28"/>
          <w:lang w:val="be-BY"/>
        </w:rPr>
        <w:t xml:space="preserve">твинович Марины Андреевны, Черепко Вероники Николаевны и Хох Татьяны Нико-лаевны </w:t>
      </w:r>
      <w:r>
        <w:rPr>
          <w:sz w:val="28"/>
          <w:szCs w:val="28"/>
        </w:rPr>
        <w:t>с 02.09.2019 по 28.09.2019</w:t>
      </w:r>
      <w:r>
        <w:rPr/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1. Определить базами прохождения практики отдел делопроизводства и контроля, центр интернационализации образования, центр кадровой и правовой работы, деканаты факультетов учреждения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 Руководителем практики от кафедры и от факультета назначить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кафедрой белорусской филологии </w:t>
      </w:r>
      <w:r>
        <w:rPr>
          <w:sz w:val="28"/>
          <w:szCs w:val="28"/>
          <w:lang w:val="ru-RU"/>
        </w:rPr>
        <w:t>Е.С.Садовскую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 Руководителю практики провести дифференцированный зачет 04.10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ителям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И.С.Лисо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Г.А.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 М.Я.Колоце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 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  ___________ 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11"/>
        <w:gridCol w:w="3402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 руководите-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зарбаева Шемш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, центр интернационализации образования, центр ка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авовой работы, деканаты факультетов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дорович З.З., до-цент кафедры рус-ской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хтияров Шира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Джумадурдыева Айсулу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Иванашко Анна Леонар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Лазаревич Маргарит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/>
            </w:pPr>
            <w:r>
              <w:rPr/>
              <w:t>Бюджет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Лазаревич Ольг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Мырадов Шадур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/>
              <w:t>Омурзакова Рейх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о Анастасия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я Елизавета Дмитр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вед Снежана Ром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та Мила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Ли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 Кэли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н Чзиня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11"/>
        <w:gridCol w:w="3402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 руководите-ля практики от кафедры, должность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екиш Виктори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, центр интернационализации образования, центр ка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авовой работы, деканаты факультетов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Садовская Е.С., за-ведующий кафедрой белорусской фило-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огдан Юлия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ыцко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en-US"/>
              </w:rPr>
            </w:pPr>
            <w:r>
              <w:rPr/>
              <w:t>Крокевич Анна Иосиф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</w:t>
            </w:r>
            <w:r>
              <w:rPr>
                <w:lang w:val="be-BY"/>
              </w:rPr>
              <w:t>твинович  Марина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val="be-BY"/>
              </w:rPr>
              <w:t>Черепко Вероник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val="be-BY"/>
              </w:rPr>
              <w:t>Хоха Татья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0:00Z</dcterms:created>
  <dc:creator>Admin</dc:creator>
  <dc:description/>
  <cp:keywords/>
  <dc:language>en-US</dc:language>
  <cp:lastModifiedBy>Istrom</cp:lastModifiedBy>
  <dcterms:modified xsi:type="dcterms:W3CDTF">2019-07-11T11:43:00Z</dcterms:modified>
  <cp:revision>21</cp:revision>
  <dc:subject/>
  <dc:title/>
</cp:coreProperties>
</file>