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 ступени специальности 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Финансы и кредит» и представлений декана факультета экономики и управ-ления от 04.07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463 и № 06.09-45/464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>производственную организационно-экономическую практи-ку студентки 2 курса дневной формы получения высшего образования              I ступени специальности 1-25 01 04 «Финансы и кредит»</w:t>
      </w:r>
      <w:r>
        <w:rPr>
          <w:sz w:val="28"/>
          <w:lang w:val="be-BY"/>
        </w:rPr>
        <w:t xml:space="preserve"> Савоневской Алиции Юзефовны </w:t>
      </w:r>
      <w:r>
        <w:rPr>
          <w:sz w:val="28"/>
          <w:szCs w:val="28"/>
        </w:rPr>
        <w:t>с 19.07.2019 по 01.08.2019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АО «Белагропромбанк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финансов и бухгалтерского учета П.И.Бори-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ю практики провести дифференцированный зачет 02.08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 Провести производственную организационно-экономическую практи-ку студентов 2 курса дневной формы получения высшего образования              I ступени специальности 1-25 01 04 «Финансы и кредит» В.А.Скаскевича, О.В.Ярмантовича и С.В.Ярошени с 02.09.2019 по 28.09.2019 по индивидуаль-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1. Определить базами прохождения практики: О.В.Ярмантовича и С.В.Ярошени – ООО «Ангелы бизнеса», В.А.Скаскевича – ЧСУП «АртТе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2. Руководство практикой от кафедры и от факультета возложить на старшего преподавателя кафедры финансов и бухгалтерского учета П.И.Бори-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Руководителю практики провести дифференцированный зачет 30.09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07-11T11:33:00Z</dcterms:modified>
  <cp:revision>272</cp:revision>
  <dc:subject/>
  <dc:title>Гольдман_</dc:title>
</cp:coreProperties>
</file>