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1.07.201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443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и 4 курсов заоч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-25 01 07 «Эконо-мика и управление на предприятии», 3 курса дневной и заочной сокращен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 «Бухгалтерский учет, анализ и аудит в коммерческих и некоммерчески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технолог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3 курса заоч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ности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-25 01 07 «Экономика и управление на предприят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7.2019         по 13.07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доцен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федры экономики и управления на предприятии М.В.Ф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7.07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. Провести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изводственную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рганизационно-эконом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к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курса заочно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7 «Экономика и управление на предприятии»                 с 01.07.2019 по 27.07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 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доцен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федры экономики и управления на предприятии Т.В.Гора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7.07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енную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учетно-аналит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а заочной сокращен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           в коммерческих и некоммерческих организациях» с 01.07.2019 по 27.07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пределить студентам базы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3.08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енную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учетно-аналитическ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в коммерческих                 и некоммерческих организациях» с 08.07.2019 по 03.08.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Определить студентам базы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Л.С.Тарасо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5.08.201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 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3259"/>
        <w:gridCol w:w="1985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зал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до-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ы экономики и управления на предприя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тко Маргари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221 ОАО «Гроднопром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зал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а Андрей Генд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ймил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ская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зал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у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аТехма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нко Екатерина В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в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Виктория Альбер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Д-инв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аТехма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отин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Гродноавтод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-51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к А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Тать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в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ая Илона Леш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в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ин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знечный д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юк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«Гродноавтод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-51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оТрейдЗапа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н Евгений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ЛУКОЙЛ-Белорусс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он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зал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ж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СУ 24 2ДСТ 62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ель Викто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ов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 «Республиканский центр по гидрометеорологии, контролю радиоактивного загрязнения и мониторингу окружающей сре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унович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УПП «Специализирован-ное автомобильное хозяйство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Денис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однеская ТЭЦ-2 Р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дноэнер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ТЭЦ-2 РУП 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ляющая компания холдинга «Гродномясомолпром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ович 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Гродножилстр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Алекс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водоч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й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акокраска», г. 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ундамент-стр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нков Заха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сКомТран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н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П «Гродненский областной комбинат противопожарных работ» РГОО БД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однеская ТЭЦ-2 Р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дноэгер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йко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Лидский государст-венный профессиональный лицей мелиоративного строительств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лута 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ком Инвес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ская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рма «Старый Дворец» филиала РУП «Гродноэнерго» Берестовиц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ко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аруськалий» г. Солигор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Одиннадца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улько Дани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клюзив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н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ните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Лидский государст-венный профессиональный лицей мелиоративного строительств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рин Макс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ашко Ром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П «Гродненский областной комбинат противопожарных работ» РГОО БД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нько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асилишки» Щучин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шкевич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 «Республиканский центр по гидрометеорологии, контролю радиоактивного загрязнения и мониторингу окружающей среды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378"/>
        <w:gridCol w:w="3442"/>
        <w:gridCol w:w="1984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кевич Елизавет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гелон Обувь»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раева Т.Ю., доцент кафедры экономики и управления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Георгий Стани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е Спа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чук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Юльвен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чичко Павел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ООО «Защита-Сервис»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ич Андр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торг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ль Валерия Вале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облсоюзпеча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дович Ан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ая компания «Новогрудские Да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ик Александр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расе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ь Екате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МЗ Универсал», Минская обл., г. Солигор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кая Евген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Владарит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ь Анастас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П «Шарм-ар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настасия Тадеуш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Гроднооблсоюзпечат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ик Светл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 – 4 г. Волковыск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нов Артем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 Бай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ова Екате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ПУП «Домино Проект»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 Дмитрий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ор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 Анастасия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йко Джульетта Сабриевна</w:t>
            </w:r>
            <w:bookmarkStart w:id="0" w:name="_GoBack"/>
            <w:bookmarkEnd w:id="0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Владарит», Гродненская обл.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Денис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налогам и сборам по Лидскому район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ович Екатина Русл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ая камвольно-прядильная фабр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Ило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кий» филиал  «Скидельская птицефабр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Константин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транзишэ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ик Анастасия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филиал Гродненского ОблП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ович Юл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 ГринЛайнКомпан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о Витали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-210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к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онимский мясо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Анджей Еж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ЭЗинг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укевич Татья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Лидский хлебозавод»   ОАО «Гроднохлебпр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а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Воронецк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ёнок Натал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Автотовар Ба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ик Алекс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гоТрей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лета Антон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П «Ортоден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иктория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РУП Белгосстрах  по Свислочскому район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чик Дмитрий Георг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оник Анастасия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Пол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С РБ по Ленинскому району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к Пол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Михаил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ДревМебел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Надежд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ПЭиС «Белэксимгаран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18"/>
        <w:gridCol w:w="4150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ман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родненского облисполк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рушевич Г.Г., старший препо-даватель кафед-ры финансов и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СУ-160 КУП «Гроднооблдор-строй», Гроднен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ольшая Берестовиц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евич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тлов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го ОП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кина Алл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Завия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кевич Натал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Больтишки» «Лидский», Гродненская область, Вороновский район, д. Больтиш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ко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Премьер-ратник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ч Граж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Лидская обувная фабр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 Катаж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ысское ОАО «Белла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ковы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кан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анцевский сельский исполнителный комитет, Гродненская область, Ворон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Переганцы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чик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Скидельский» Филиал «Желудокский агрокомплекс», Щучинский раайон, г.п. Желу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ч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лец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ое ГУП ЖКХ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Ольга Вито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17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кович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ХУ «Ивьевский лесхоз», г. Ивь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вид-Городокский  электромеханический завод», Брестская обл., Стол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авид-Горо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ск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сельскохозяйственное унитарное предприятие «Луки-Агро», Кореличский район, а.г. Лу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Лидская обувная фабр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Детский мир 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ТУП «Саволе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ская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комбинат школьного питания», г. Новогру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л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 «Свет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Молодечноводокан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 Минская обла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СУ-160, КУП «Гроднооблдорстрой», Гродненская область, г.п. Большая Берестовиц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ич Алё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 «Гранит», Брестская область, Лунинецкий район, г. Микашеви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19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8"/>
        <w:gridCol w:w="3158"/>
        <w:gridCol w:w="2126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ЧМТУП «Спецтелекомстро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ова Л.С., до-цента кафедры финансов и бух-галтерского уче-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Антон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УП «Алькор плю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Алеся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 РУП «Фармация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бик Ир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Шведофф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тко Кирилл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дно-Азо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Ольга Марек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ЗОВ ЛенЕвромебель», 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Евгени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Лидапище-концентраты», г. Л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леж Владисла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УП «Алькор плю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левич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нфлор», Минская обл, Черв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Ровани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рское хозяйство «Скорб В.Я.», Гродненская обл., Слони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ньков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ч Алекс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гропу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., Лидский район, г. Л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на рассылку приказа от  ____________ №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0:00Z</dcterms:created>
  <dc:creator>Istrom</dc:creator>
  <dc:description/>
  <cp:keywords/>
  <dc:language>en-US</dc:language>
  <cp:lastModifiedBy>Istrom</cp:lastModifiedBy>
  <cp:lastPrinted>2019-06-27T12:18:00Z</cp:lastPrinted>
  <dcterms:modified xsi:type="dcterms:W3CDTF">2019-07-11T11:28:00Z</dcterms:modified>
  <cp:revision>36</cp:revision>
  <dc:subject/>
  <dc:title>04</dc:title>
</cp:coreProperties>
</file>