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7-нму «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/>
      </w:pP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567"/>
        <w:jc w:val="both"/>
        <w:rPr>
          <w:sz w:val="28"/>
          <w:lang w:val="be-BY"/>
        </w:rPr>
      </w:pPr>
      <w:r>
        <w:rPr>
          <w:sz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</w:t>
      </w:r>
      <w:r>
        <w:rPr>
          <w:sz w:val="28"/>
          <w:szCs w:val="28"/>
        </w:rPr>
        <w:t>3 курса дневной формы получения высшего образования I ступени специальности 1-40 01 02-02 «Информационные системы и технологии (в экономике)»</w:t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lang w:val="be-BY"/>
        </w:rPr>
        <w:t xml:space="preserve">Провести производственную технологическую практику студентов           </w:t>
      </w:r>
      <w:r>
        <w:rPr>
          <w:sz w:val="28"/>
          <w:szCs w:val="28"/>
        </w:rPr>
        <w:t>3 курса дневной формы получения высшего образования I ступени специаль-ности 1-40 01 02-02 «Информационные системы и технологии (в экономике)»          с 10.06.2019 по 06.07.2019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567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lang w:val="be-BY"/>
        </w:rPr>
        <w:t xml:space="preserve">Руководство от факультета практикой студентов возложить на </w:t>
      </w:r>
      <w:r>
        <w:rPr>
          <w:sz w:val="28"/>
        </w:rPr>
        <w:t>доцента кафедры математического и информационного обеспечения экономических систем В.И.Ляликову и доцента кафедры математического и информационного обеспечения экономических систем О.Б.Цеха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lang w:val="be-BY"/>
        </w:rPr>
        <w:t>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567"/>
        <w:jc w:val="both"/>
        <w:rPr>
          <w:sz w:val="28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8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2019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  <w:lang w:val="be-BY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М.Е.Карп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be-BY"/>
        </w:rPr>
        <w:t xml:space="preserve"> 2019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378"/>
        <w:gridCol w:w="3458"/>
        <w:gridCol w:w="2298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нец Виктор Вадим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аборатория «Информационные технологии в экономике и управлени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яликова В.И., до-цент кафедры мате-матического и инф-ормационного обес-печения экономи-ческих систе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щик Вадим Витоль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гСофт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ченя Дмитр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торг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цкая Екатерина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цкий Никита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УП «Табак», г.Грод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 Илья Михай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гСофт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в Андр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сь Денис Михай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Администрация свободной экономической зоны «Гродноинвест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ль Юлия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исполнительный комитет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а Елизавет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нк ВТБ (Беларусь)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динович Александр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озит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Никита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йрика Технологии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евич Артём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ОО «ЭПАМ Системз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ьпа Артём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ЕНЛА ГРУП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ария Альберт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кель Максим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Светлана Эдуар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 «Академ и К», г. Гродно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н О. Б., заведу-ющий кафедры ма-тематического и информационного обеспечения эконо-мически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 Ксен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К «Сынковичи», Зельвенский район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о Ангел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 «Академ и К», г. Грод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чёв Ян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Администрация свободной экономической зоны «Гродноинвест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бердыев Мерд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коммерческий банк «Сенагат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ркменбаш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медов Дида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о-турецкий акционерный коммерческий банк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ая Ал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БЕЛИНТЕРЛОГИС-ТИК», г. Грод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альский Ярослав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 «Академ и К», г. Грод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Роман Дмитри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ЕНЛА ГРУП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ч Вероник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ОО «ЭПАМ Системз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 Юри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ЕНЛА ГРУП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кваш Иван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нфа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ёв Серге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ЕНЛА ГРУП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йчик Михаил Михай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втобусный па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кевич Виктория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ЕНЛА ГРУП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евская Ольг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нктулз»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1:00Z</dcterms:created>
  <dc:creator>Учебный отдел</dc:creator>
  <dc:description/>
  <cp:keywords/>
  <dc:language>en-US</dc:language>
  <cp:lastModifiedBy>Istrom</cp:lastModifiedBy>
  <cp:lastPrinted>2018-03-14T10:26:00Z</cp:lastPrinted>
  <dcterms:modified xsi:type="dcterms:W3CDTF">2019-07-11T11:27:00Z</dcterms:modified>
  <cp:revision>16</cp:revision>
  <dc:subject/>
  <dc:title>ПРИЛОЖЕНИЕ   1</dc:title>
</cp:coreProperties>
</file>