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31.05.201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№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367-нму «С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О проведении практи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удентов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культета экономики и управления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be-BY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be-BY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В соответствии с Положением о практике студентов, курсантов, слуша-телей, утвержденным постановлением Совета Министров Республики Беларусь от 03.06.2010 № 860, на основании учебных план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курса заочной сокра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щенной формы получения высшего образования I ступени специальностей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-25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Коммерческая деятель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>1-25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07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Экономика и управление на предприят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>1-25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04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Финансы и креди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и 1-25 01 08 «Бухгалтерский учет, анализ и аудит в коммерческих и некоммерческих организациях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val="be-BY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be-BY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be-BY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be-BY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КАЗЫВАЮ: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1. </w:t>
      </w:r>
      <w:r>
        <w:rPr>
          <w:rFonts w:eastAsia="Times New Roman" w:cs="Times New Roman" w:ascii="Times New Roman" w:hAnsi="Times New Roman"/>
          <w:sz w:val="28"/>
          <w:szCs w:val="20"/>
          <w:lang w:val="be-BY" w:eastAsia="ru-RU"/>
        </w:rPr>
        <w:t xml:space="preserve">Провести производственную организационно-технологическую практи-ку студентов 2 курса заочно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кращенной</w:t>
      </w:r>
      <w:r>
        <w:rPr>
          <w:rFonts w:eastAsia="Times New Roman" w:cs="Times New Roman" w:ascii="Times New Roman" w:hAnsi="Times New Roman"/>
          <w:sz w:val="28"/>
          <w:szCs w:val="20"/>
          <w:lang w:val="be-BY" w:eastAsia="ru-RU"/>
        </w:rPr>
        <w:t xml:space="preserve"> формы получения высшего образования I ступени специальности </w:t>
      </w:r>
      <w:r>
        <w:rPr>
          <w:rFonts w:cs="Times New Roman" w:ascii="Times New Roman" w:hAnsi="Times New Roman"/>
          <w:sz w:val="28"/>
          <w:szCs w:val="28"/>
        </w:rPr>
        <w:t>1-25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Коммерческая деятель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0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03.06.2019 по 22.06.2019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1. Распределить студентов по базам практики и назначить руководителя практики от кафедры в соответствии с приложением 1 (прилагаетс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2. </w:t>
      </w:r>
      <w:r>
        <w:rPr>
          <w:rFonts w:eastAsia="Times New Roman" w:cs="Times New Roman" w:ascii="Times New Roman" w:hAnsi="Times New Roman"/>
          <w:sz w:val="28"/>
          <w:szCs w:val="20"/>
          <w:lang w:val="be-BY" w:eastAsia="ru-RU"/>
        </w:rPr>
        <w:t xml:space="preserve">Руководство от факультета практикой студентов возложить на старшего преподавателя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кафедры </w:t>
      </w:r>
      <w:r>
        <w:rPr>
          <w:rFonts w:cs="Times New Roman" w:ascii="Times New Roman" w:hAnsi="Times New Roman"/>
          <w:sz w:val="28"/>
          <w:szCs w:val="28"/>
        </w:rPr>
        <w:t>международного бизнеса и маркетинга Л.Л.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кворцов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1.3. 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оводителю практики от кафедры провести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дифференцированный зачет 27.06.2019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. </w:t>
      </w:r>
      <w:r>
        <w:rPr>
          <w:rFonts w:eastAsia="Times New Roman" w:cs="Times New Roman" w:ascii="Times New Roman" w:hAnsi="Times New Roman"/>
          <w:sz w:val="28"/>
          <w:szCs w:val="20"/>
          <w:lang w:val="be-BY" w:eastAsia="ru-RU"/>
        </w:rPr>
        <w:t xml:space="preserve">Провести производственную технологическую практику студентов           2 курса заочной сокращенной формы получения высшего образования                I ступени специальности 1-25 01 07 «Экономика и управление на предприятии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03.06.2019 по 15.06.2019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 Распределить студентов по базам практики и назначить руководителя практики от кафедры в соответствии с приложением 2 (прилагается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 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Руководство от факультета практикой студентов возложить на доцен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федры экономики и управления на предприятии М.В.Фурс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ю практики от кафедры провести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дифференцированный зачет 19.06.2019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3. </w:t>
      </w:r>
      <w:r>
        <w:rPr>
          <w:rFonts w:eastAsia="Times New Roman" w:cs="Times New Roman" w:ascii="Times New Roman" w:hAnsi="Times New Roman"/>
          <w:sz w:val="28"/>
          <w:szCs w:val="20"/>
          <w:lang w:val="be-BY" w:eastAsia="ru-RU"/>
        </w:rPr>
        <w:t xml:space="preserve">Провести производственную организационно-экономическую практику студентов 2 курса заочной сокращенной формы получения высшего образо-вания I ступени специальности 1-25 01 04 «Финансы и кредит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03.06.2019         по 15.06.2019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3.1. Распределить студентов по базам практики и назначить руководителя практики от кафедры в соответствии с приложением 3 (прилагаетс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3.2. </w:t>
      </w:r>
      <w:r>
        <w:rPr>
          <w:rFonts w:eastAsia="Times New Roman" w:cs="Times New Roman" w:ascii="Times New Roman" w:hAnsi="Times New Roman"/>
          <w:sz w:val="28"/>
          <w:szCs w:val="20"/>
          <w:lang w:val="be-BY" w:eastAsia="ru-RU"/>
        </w:rPr>
        <w:t xml:space="preserve">Руководство от факультета практикой студентов возложить на стар-шего преподавателя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кафедры финансов и бухгалтерского учета П.И.Борисенк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ю практики от кафедры провести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дифференцированный зачет 18.06.2019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4. </w:t>
      </w:r>
      <w:r>
        <w:rPr>
          <w:rFonts w:eastAsia="Times New Roman" w:cs="Times New Roman" w:ascii="Times New Roman" w:hAnsi="Times New Roman"/>
          <w:sz w:val="28"/>
          <w:szCs w:val="20"/>
          <w:lang w:val="be-BY" w:eastAsia="ru-RU"/>
        </w:rPr>
        <w:t xml:space="preserve">Провести производственную учетно-технологическую практику студен-тов 2 курса заочно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кращенной</w:t>
      </w:r>
      <w:r>
        <w:rPr>
          <w:rFonts w:eastAsia="Times New Roman" w:cs="Times New Roman" w:ascii="Times New Roman" w:hAnsi="Times New Roman"/>
          <w:sz w:val="28"/>
          <w:szCs w:val="20"/>
          <w:lang w:val="be-BY" w:eastAsia="ru-RU"/>
        </w:rPr>
        <w:t xml:space="preserve"> формы получения высшего образования             I ступени специальности 1-25 01 08 «Бухгалтерский учет, анализ и аудит            в коммерческих и некоммерческих организациях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03.06.2019 по 15.06.2019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4.1. Распределить студентов по базам практики и назначить руководителя практики от кафедры в соответствии с приложением 4 (прилагаетс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4.2. </w:t>
      </w:r>
      <w:r>
        <w:rPr>
          <w:rFonts w:eastAsia="Times New Roman" w:cs="Times New Roman" w:ascii="Times New Roman" w:hAnsi="Times New Roman"/>
          <w:sz w:val="28"/>
          <w:szCs w:val="20"/>
          <w:lang w:val="be-BY" w:eastAsia="ru-RU"/>
        </w:rPr>
        <w:t xml:space="preserve">Руководство от факультета практикой студентов возложить на старше-го преподавателя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кафедры финансов и бухгалтерского учета Г.Г.Нарушевич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4.3.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ю практики от кафедры провести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дифференцированный зачет 22.06.2019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5.</w:t>
      </w:r>
      <w:r>
        <w:rPr>
          <w:rFonts w:eastAsia="Times New Roman" w:cs="Times New Roman" w:ascii="Times New Roman" w:hAnsi="Times New Roman"/>
          <w:sz w:val="28"/>
          <w:szCs w:val="20"/>
          <w:lang w:val="be-BY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Руководителям практик от факульте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сти инструктаж по охране труда (обучение мерам безопасности)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студентов, направляемых на практику.</w:t>
      </w:r>
    </w:p>
    <w:p>
      <w:pPr>
        <w:pStyle w:val="Normal"/>
        <w:spacing w:lineRule="auto" w:line="23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6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у отдела охраны труда (Н.И.Сергейчик) организовать проведение вводного инструктажа по охране труда студентов, направляемых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 Контроль за исполнением приказа возложить на декана факультета экономики и управления М.Е.Карпицку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Проректор по учебной работ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 xml:space="preserve">     </w:t>
        <w:tab/>
        <w:t xml:space="preserve">                                    Г.А.Гач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Начальник учебно-методического управ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 М.Я.Колоце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  __________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19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начальника ЦКиПР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юридического отде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 Т.О.Нахильниц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  ___________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практи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 Н.П.Хорощ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  __________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0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Декан факультета экономики и управ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________________ М.Е.Карпицк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____  __________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_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20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риказу ректора университ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2019 № 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12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96"/>
        <w:gridCol w:w="1378"/>
        <w:gridCol w:w="3867"/>
        <w:gridCol w:w="2040"/>
      </w:tblGrid>
      <w:tr>
        <w:trPr>
          <w:trHeight w:val="10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студент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я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а практик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руководи-теля практики от кафедры, должность</w:t>
            </w:r>
          </w:p>
        </w:tc>
      </w:tr>
      <w:tr>
        <w:trPr>
          <w:trHeight w:val="4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Барашко Георгий Дмитриевич</w:t>
              </w:r>
            </w:hyperlink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дненский городской филиал ОПО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кворцова Л.Л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рший препо-давате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 кафед-ры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международ-ного бизнеса и маркетин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Буглак Александра Сергеевна</w:t>
              </w:r>
            </w:hyperlink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Зико»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Волкова Оксана Андреевна</w:t>
              </w:r>
            </w:hyperlink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учинский филиа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дненского ОПО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Гамина Анна Игоревна</w:t>
              </w:r>
            </w:hyperlink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П «Табак»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Гирдь Андрей Иосифович</w:t>
              </w:r>
            </w:hyperlink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 «ЖКХ Гродненского района»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Жемойтук Надежда Николаевна</w:t>
              </w:r>
            </w:hyperlink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Евроторг»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орев Владислав Дмитрие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Банк Дабрабыт»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Кисель Ольга Евгеньевна</w:t>
              </w:r>
            </w:hyperlink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ООО «Табак-инвест», Гродненский Торговый Центр «Корона»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Койта Диана Викторовна</w:t>
              </w:r>
            </w:hyperlink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есттрэй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кевич Артём Янович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«Гродно-табак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АО «ЭНЕРГО-ОИЛ»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Маскина Полина Игоревна</w:t>
              </w:r>
            </w:hyperlink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П «Гемма»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Медведева Татьяна Александровна</w:t>
              </w:r>
            </w:hyperlink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львенский филиа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дненского ОПО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Мельничек Алла Александровна</w:t>
              </w:r>
            </w:hyperlink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П «Гродноавтодор»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Никипорчик Алеся Николаевна</w:t>
              </w:r>
            </w:hyperlink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ятловский филиал Гродненского ОПО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чик</w:t>
            </w:r>
            <w:hyperlink r:id="rId14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Таврук Ксения Станиславовна</w:t>
              </w:r>
            </w:hyperlink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Пугач Анастасия Владимировна</w:t>
              </w:r>
            </w:hyperlink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ой Ребёнок Ритэйл»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Семенчук Ольга Сергеевна</w:t>
              </w:r>
            </w:hyperlink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СтатусБанк»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Слесарчик Надежда Сергеевна</w:t>
              </w:r>
            </w:hyperlink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ЛайнТоргСервис»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Стороженко Виктория Игоревна</w:t>
              </w:r>
            </w:hyperlink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нимскийй филиал Гродненского ОПО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риказу ректора университ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2019 № 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12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96"/>
        <w:gridCol w:w="1378"/>
        <w:gridCol w:w="3867"/>
        <w:gridCol w:w="2040"/>
      </w:tblGrid>
      <w:tr>
        <w:trPr>
          <w:trHeight w:val="10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студент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я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а практик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руководи-теля практики от кафедры, должность</w:t>
            </w:r>
          </w:p>
        </w:tc>
      </w:tr>
      <w:tr>
        <w:trPr>
          <w:trHeight w:val="4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/>
              </w:rPr>
              <w:t>Андрушка Каролина Анатоль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АО «Гронитекс»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рс М.В.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 до-цен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афедры экономики и управления на предприят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тош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ана Андреев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АО «Гронитекс»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ак Еле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иль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ГУ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немуньский детский д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они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кола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АО «Гронитекс»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ше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и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же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ОО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лив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кевич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сандр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УП «ЖК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 xml:space="preserve"> Свислоч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»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ни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ё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три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УП «Евромакс»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но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нти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ь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вислочский 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низац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я Гродненское ОПО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ре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ас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иль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УП «Евромакс»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ае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гари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ОО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лтра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г. Гродно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кая Диа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ге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РУ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елпоч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отделение связ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цк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ьг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рих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ОО «Спектр-Лайт»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хайло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ге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ОО «Техохрана»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 xml:space="preserve"> г. Гродно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хни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ас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ктор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АО «Беллакт»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аг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те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димиро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ОО «Леор Пластик»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елинска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заве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сандр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ТУП «ШАНС-Поречье»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копчи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кола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К им. В. И. Крем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егень </w:t>
            </w:r>
            <w:r>
              <w:rPr>
                <w:rFonts w:cs="Times New Roman" w:ascii="Times New Roman" w:hAnsi="Times New Roman"/>
                <w:lang w:val="en-US"/>
              </w:rPr>
              <w:t>П</w:t>
            </w:r>
            <w:r>
              <w:rPr>
                <w:rFonts w:cs="Times New Roman" w:ascii="Times New Roman" w:hAnsi="Times New Roman"/>
              </w:rPr>
              <w:t xml:space="preserve">олина </w:t>
            </w:r>
            <w:r>
              <w:rPr>
                <w:rFonts w:cs="Times New Roman" w:ascii="Times New Roman" w:hAnsi="Times New Roman"/>
                <w:lang w:val="en-US"/>
              </w:rPr>
              <w:t>Н</w:t>
            </w:r>
            <w:r>
              <w:rPr>
                <w:rFonts w:cs="Times New Roman" w:ascii="Times New Roman" w:hAnsi="Times New Roman"/>
              </w:rPr>
              <w:t>икола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ОО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Холодту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г. Гродно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оки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ктор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ь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ОА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роднохлебпр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орович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аль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г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ОА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мстр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сандр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АО «Гродножилстрой»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ина Дмитри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АО «Гродненский консервный завод»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анска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тла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ктор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У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янский ГАЭ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чи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ге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АО «Берестейский пекарь» Барановичский хлебозавод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192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3</w:t>
      </w:r>
    </w:p>
    <w:p>
      <w:pPr>
        <w:pStyle w:val="Normal"/>
        <w:spacing w:lineRule="auto" w:line="192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риказу ректора университета</w:t>
      </w:r>
    </w:p>
    <w:p>
      <w:pPr>
        <w:pStyle w:val="Normal"/>
        <w:spacing w:lineRule="auto" w:line="192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2019 № ____________</w:t>
      </w:r>
    </w:p>
    <w:p>
      <w:pPr>
        <w:pStyle w:val="Normal"/>
        <w:spacing w:lineRule="auto" w:line="192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12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96"/>
        <w:gridCol w:w="1378"/>
        <w:gridCol w:w="3867"/>
        <w:gridCol w:w="2040"/>
      </w:tblGrid>
      <w:tr>
        <w:trPr>
          <w:trHeight w:val="10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студент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я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а практик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руководи-теля практики от кафедры, должность</w:t>
            </w:r>
          </w:p>
        </w:tc>
      </w:tr>
      <w:tr>
        <w:trPr>
          <w:trHeight w:val="4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а Анастасия Серге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БУ № 407 филиала № 413 ОАО «АСБ Беларусбанк», г.Дятлово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рисенк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 П.И., старший препо-давател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фед-ры финансов и бухгалтерского учета </w:t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ьская Алеся Вячеслав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ЦБУ 426 в г.п.Зельве Региональной дирекции по Гродненской области ОАО «Белагропромбанк»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ин Божена Виктор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АСБ Беларусбанк»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нис Екатерина Владимир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ерразит плюс»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шевская Екатерина Андре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Белая ромашка», г.Слоним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ицкая Анастасия Андре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Городец-агро»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ло Дарья Юрь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БУ № 407 филиала № 413 ОАО «АСБ Беларусбанк», г.Дятлово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ацкий Жан Андриано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УП «РегионИмпульс»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ерович Ирина Леон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Василишки»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ел Диана Валентин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Гроднопромстрой» Производственно-строительное управление «Спецстроймонтаж»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ко Юлия Иван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НС по Новогрудскому району «Управление по работе с платель-щиками по Дятловскому району»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гилевич Юлия Владимир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О «Юнифуд» филиал по Гродненской области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 Екатерина Дмитри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ЦБУ 422 филиала 402 ОАО «АСБ Беларусбанк», г Слоним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енкова Анастасия Петр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УП «Мостовская сельхозтехника»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ец Анастасия Виктор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АСБ Беларусбанк» филиал № 413, г.Лида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няк Диана Валерь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П «Гродноэнерго»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ниченко Наталья Александр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АО «Белая ромашка»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ко Анастасия Игор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2pt"/>
                <w:rFonts w:eastAsia="Calibri"/>
              </w:rPr>
              <w:t>ОАО «Слонимская КПФ»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 Дмитрий Валерье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Альфа-Банк», г.Гродно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левская Алеся Александр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вгустовский бекон»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шко Ольга Антон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Завод «Оптик»»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танович Максим Дмитрие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Style w:val="212pt"/>
                <w:rFonts w:eastAsia="Calibri"/>
              </w:rPr>
              <w:t>ГУО «Средняя школа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2pt"/>
                <w:rFonts w:eastAsia="Calibri"/>
              </w:rPr>
              <w:t>№ </w:t>
            </w:r>
            <w:r>
              <w:rPr>
                <w:rStyle w:val="212pt"/>
                <w:rFonts w:eastAsia="Calibri"/>
              </w:rPr>
              <w:t>16 г.Лиды»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ва Маргарита Александр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Агрокомбинат «Скидельс-кий», филиал «Скидельская птицефабрика»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вилько Оксана Вячеслав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 «Гродненский городской центр культуры»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нюк Матвей Констатино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БелТапаз»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риказу ректора университ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2019 № 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91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930"/>
        <w:gridCol w:w="1378"/>
        <w:gridCol w:w="3867"/>
        <w:gridCol w:w="2040"/>
      </w:tblGrid>
      <w:tr>
        <w:trPr>
          <w:trHeight w:val="101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студент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я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а практик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руководи-теля практики от кафедры, должность</w:t>
            </w:r>
          </w:p>
        </w:tc>
      </w:tr>
      <w:tr>
        <w:trPr>
          <w:trHeight w:val="46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а Пар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Новогрудский завод газовой аппаратуры», г. Новогрудок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Нарушевич Г.Г.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старший препо-даватель кафед-р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 и бухгалтерского уч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а Анастасия Алексе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НТССервис», г. Барановичи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родченко Артур Викторо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Гродненский ликеро-водочный завод», г. Гродно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йко Мария Юрь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ба Наталья Славомир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е парфюмерно-косметическое унитарное предприятие «Азалия», г. Гродно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юшкевич Наталья Франц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О «Территориальный центр социального обслуживания населения Вороновского района», Гродненская обл., Вороновский район, д. Бояры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шневская Яна Валерь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предприятие «Заря и К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одненская обл., Волковысский район, аг. Субочи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ынец Вероника Дмитри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дский филиал РУП «Гродненс-кое агенство по государственной регистрации и земельному кодастру», г. Лида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ублевская Лилия Иосиф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дненское ОУПП «Волковыс-ская типография», г. Волковыск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ч Андрей Викторо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ЭУ № 55 филиал РУП Гродноавтодор, г. Лида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ина Маргарита Александр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«Слонимский винно-водочный завод» ОАО «Дятловский ликеро-водочный завод «Алгонь», г. Слоним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гилевская Дарья Виктор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дненское ОПО, Волковысский филиал, г. Волковыск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инская Жанна Василь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Дятловского районного исполнительного комитета, г. Дятлово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ко Ксения Александр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О «Амазис», г. Гродно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 Елена Константин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ГТУП «Лимож», г. Гродно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евич Вероника Антон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лфексгрупп», Лидский район, д. Островля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й Анастасия Виталь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ХУ «Любанский лесхоз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Любань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 Людмила Иван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О «Средняя школа № 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стровца»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ородник Диана Дмитри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«Гродненский государствен-ный профессионально-техничес-кий колледж бытового обслужива-ния населения»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ьковская Ольга Серге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УП «Субботники», Ивьевский район, г.п. Субботники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факина Екатерина Серге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ерская средняя шко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евич Анна Александр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Слонимский мясокомбинат», г. Слоним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кович Екатерина Иван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хгалтер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«ГрГУ имени Янки Купалы»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ашкевич Татьяна Виктор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О «Консалт», г.Гродно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Екатерина Александр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Гродножилстрой», г. Гродно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повец Екатерина Валерь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-ТрансВест», Гродненская обл., Слонимский район, дер. Чемеры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уркан Анастасия Игор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овский филиал Гродненского областного потребительского общества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ренко Алина Игор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ПТУП «Лес–Опилка», Ошмянс-кий район, д. Буденовка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шкевич Виктория Дмитри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 «Барановичское отделение Белорусской железной дороги»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олович Наталия Льв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УП «Элит-Агро Больтиники», аг. Больтиники, Вороновский район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на рассылку прика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___________№___________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«О </w:t>
      </w:r>
      <w:r>
        <w:rPr>
          <w:rFonts w:eastAsia="Arial Unicode MS" w:cs="Times New Roman" w:ascii="Times New Roman" w:hAnsi="Times New Roman"/>
          <w:sz w:val="28"/>
          <w:szCs w:val="28"/>
          <w:lang w:val="be-BY" w:eastAsia="ru-RU"/>
        </w:rPr>
        <w:t>проведении практики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 студен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акультета экономики и управления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 М.Е.Карпицкая – декан факультета экономики и управления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be-BY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.И.Сергейчик – начальник отдела охраны труд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 И.В.Стромская – методист высшей категории учебного отдела УМ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уководитель практики                                                               Н.П.Хорощ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SchoolDL">
    <w:altName w:val="Times New Roman"/>
    <w:charset w:val="00"/>
    <w:family w:val="auto"/>
    <w:pitch w:val="variable"/>
  </w:font>
  <w:font w:name="QuantAntiqua">
    <w:altName w:val="Arial Narrow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right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right="-1" w:hanging="0"/>
      <w:jc w:val="center"/>
      <w:outlineLvl w:val="4"/>
    </w:pPr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right="-1" w:hanging="0"/>
      <w:jc w:val="center"/>
      <w:outlineLvl w:val="5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3600" w:hanging="0"/>
      <w:outlineLvl w:val="6"/>
    </w:pPr>
    <w:rPr>
      <w:rFonts w:ascii="Times New Roman" w:hAnsi="Times New Roman" w:eastAsia="Times New Roman" w:cs="Times New Roman"/>
      <w:b/>
      <w:sz w:val="24"/>
      <w:szCs w:val="20"/>
      <w:lang w:val="be-BY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right="175" w:hanging="0"/>
      <w:jc w:val="center"/>
      <w:outlineLvl w:val="7"/>
    </w:pPr>
    <w:rPr>
      <w:rFonts w:ascii="Times New Roman" w:hAnsi="Times New Roman" w:eastAsia="Times New Roman" w:cs="Times New Roman"/>
      <w:sz w:val="24"/>
      <w:szCs w:val="20"/>
      <w:lang w:val="be-BY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right="-1" w:hanging="0"/>
      <w:outlineLvl w:val="8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be-BY" w:bidi="ar-SA"/>
    </w:rPr>
  </w:style>
  <w:style w:type="character" w:styleId="2">
    <w:name w:val="Заголовок 2 Знак"/>
    <w:qFormat/>
    <w:rPr>
      <w:b/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5">
    <w:name w:val="Заголовок 5 Знак"/>
    <w:qFormat/>
    <w:rPr>
      <w:b/>
      <w:i/>
      <w:sz w:val="24"/>
      <w:lang w:val="ru-RU" w:bidi="ar-SA"/>
    </w:rPr>
  </w:style>
  <w:style w:type="character" w:styleId="6">
    <w:name w:val="Заголовок 6 Знак"/>
    <w:qFormat/>
    <w:rPr>
      <w:b/>
      <w:sz w:val="28"/>
      <w:lang w:val="ru-RU" w:bidi="ar-SA"/>
    </w:rPr>
  </w:style>
  <w:style w:type="character" w:styleId="7">
    <w:name w:val="Заголовок 7 Знак"/>
    <w:qFormat/>
    <w:rPr>
      <w:b/>
      <w:sz w:val="24"/>
      <w:lang w:val="be-BY" w:bidi="ar-SA"/>
    </w:rPr>
  </w:style>
  <w:style w:type="character" w:styleId="8">
    <w:name w:val="Заголовок 8 Знак"/>
    <w:qFormat/>
    <w:rPr>
      <w:sz w:val="24"/>
      <w:lang w:val="be-BY" w:bidi="ar-SA"/>
    </w:rPr>
  </w:style>
  <w:style w:type="character" w:styleId="9">
    <w:name w:val="Заголовок 9 Знак"/>
    <w:qFormat/>
    <w:rPr>
      <w:sz w:val="28"/>
      <w:lang w:val="ru-RU" w:bidi="ar-SA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Название Знак"/>
    <w:qFormat/>
    <w:rPr>
      <w:b/>
      <w:sz w:val="24"/>
      <w:lang w:val="be-BY" w:bidi="ar-SA"/>
    </w:rPr>
  </w:style>
  <w:style w:type="character" w:styleId="Style8">
    <w:name w:val="Основной текст с отступом Знак"/>
    <w:qFormat/>
    <w:rPr>
      <w:sz w:val="24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22">
    <w:name w:val="Основной текст 2 Знак"/>
    <w:qFormat/>
    <w:rPr>
      <w:sz w:val="28"/>
      <w:lang w:val="ru-RU" w:bidi="ar-SA"/>
    </w:rPr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rPr/>
  </w:style>
  <w:style w:type="character" w:styleId="Style11">
    <w:name w:val="Нижний колонтитул Знак"/>
    <w:qFormat/>
    <w:rPr>
      <w:lang w:val="ru-RU" w:bidi="ar-SA"/>
    </w:rPr>
  </w:style>
  <w:style w:type="character" w:styleId="31">
    <w:name w:val="Основной текст 3 Знак"/>
    <w:qFormat/>
    <w:rPr>
      <w:sz w:val="16"/>
      <w:szCs w:val="16"/>
      <w:lang w:bidi="ar-SA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qFormat/>
    <w:rPr/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be-BY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Style14">
    <w:name w:val="Название объекта"/>
    <w:basedOn w:val="Normal"/>
    <w:next w:val="Normal"/>
    <w:qFormat/>
    <w:pPr>
      <w:spacing w:lineRule="auto" w:line="240" w:before="0" w:after="0"/>
      <w:ind w:left="993" w:hanging="0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Style15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240" w:before="0" w:after="0"/>
      <w:ind w:right="5102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Основной текст без абз"/>
    <w:basedOn w:val="TextBody"/>
    <w:next w:val="TextBody"/>
    <w:qFormat/>
    <w:pPr>
      <w:tabs>
        <w:tab w:val="clear" w:pos="708"/>
        <w:tab w:val="left" w:pos="300" w:leader="none"/>
      </w:tabs>
      <w:jc w:val="both"/>
    </w:pPr>
    <w:rPr>
      <w:b/>
      <w:sz w:val="18"/>
    </w:rPr>
  </w:style>
  <w:style w:type="paragraph" w:styleId="Style17">
    <w:name w:val="Подстрочка"/>
    <w:basedOn w:val="Normal"/>
    <w:next w:val="Normal"/>
    <w:qFormat/>
    <w:pPr>
      <w:tabs>
        <w:tab w:val="clear" w:pos="708"/>
        <w:tab w:val="left" w:pos="300" w:leader="none"/>
      </w:tabs>
      <w:spacing w:lineRule="auto" w:line="240" w:before="0" w:after="0"/>
      <w:jc w:val="center"/>
    </w:pPr>
    <w:rPr>
      <w:rFonts w:ascii="SchoolDL;Times New Roman" w:hAnsi="SchoolDL;Times New Roman" w:eastAsia="Times New Roman" w:cs="SchoolDL;Times New Roman"/>
      <w:i/>
      <w:sz w:val="14"/>
      <w:szCs w:val="20"/>
    </w:rPr>
  </w:style>
  <w:style w:type="paragraph" w:styleId="11">
    <w:name w:val="подстр1"/>
    <w:basedOn w:val="Style17"/>
    <w:next w:val="Style17"/>
    <w:qFormat/>
    <w:pPr>
      <w:jc w:val="both"/>
    </w:pPr>
    <w:rPr/>
  </w:style>
  <w:style w:type="paragraph" w:styleId="32">
    <w:name w:val="Подзаголовок 3"/>
    <w:basedOn w:val="Normal"/>
    <w:qFormat/>
    <w:pPr>
      <w:spacing w:lineRule="auto" w:line="240" w:before="0" w:after="170"/>
      <w:jc w:val="center"/>
    </w:pPr>
    <w:rPr>
      <w:rFonts w:ascii="QuantAntiqua;Arial Narrow" w:hAnsi="QuantAntiqua;Arial Narrow" w:eastAsia="Times New Roman" w:cs="QuantAntiqua;Arial Narrow"/>
      <w:b/>
      <w:caps/>
      <w:szCs w:val="20"/>
    </w:rPr>
  </w:style>
  <w:style w:type="paragraph" w:styleId="25">
    <w:name w:val="Основной+2"/>
    <w:basedOn w:val="TextBody"/>
    <w:next w:val="TextBody"/>
    <w:qFormat/>
    <w:pPr>
      <w:tabs>
        <w:tab w:val="clear" w:pos="708"/>
        <w:tab w:val="left" w:pos="300" w:leader="none"/>
      </w:tabs>
      <w:spacing w:before="113" w:after="28"/>
      <w:ind w:firstLine="340"/>
      <w:jc w:val="both"/>
    </w:pPr>
    <w:rPr>
      <w:b/>
      <w:sz w:val="18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 w:eastAsia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ra.grsu.by/card/142775" TargetMode="External"/><Relationship Id="rId3" Type="http://schemas.openxmlformats.org/officeDocument/2006/relationships/hyperlink" Target="https://intra.grsu.by/card/142808" TargetMode="External"/><Relationship Id="rId4" Type="http://schemas.openxmlformats.org/officeDocument/2006/relationships/hyperlink" Target="https://intra.grsu.by/card/142842" TargetMode="External"/><Relationship Id="rId5" Type="http://schemas.openxmlformats.org/officeDocument/2006/relationships/hyperlink" Target="https://intra.grsu.by/card/142856" TargetMode="External"/><Relationship Id="rId6" Type="http://schemas.openxmlformats.org/officeDocument/2006/relationships/hyperlink" Target="https://intra.grsu.by/card/142863" TargetMode="External"/><Relationship Id="rId7" Type="http://schemas.openxmlformats.org/officeDocument/2006/relationships/hyperlink" Target="https://intra.grsu.by/card/142933" TargetMode="External"/><Relationship Id="rId8" Type="http://schemas.openxmlformats.org/officeDocument/2006/relationships/hyperlink" Target="https://intra.grsu.by/card/141830" TargetMode="External"/><Relationship Id="rId9" Type="http://schemas.openxmlformats.org/officeDocument/2006/relationships/hyperlink" Target="https://intra.grsu.by/card/143004" TargetMode="External"/><Relationship Id="rId10" Type="http://schemas.openxmlformats.org/officeDocument/2006/relationships/hyperlink" Target="https://intra.grsu.by/card/143092" TargetMode="External"/><Relationship Id="rId11" Type="http://schemas.openxmlformats.org/officeDocument/2006/relationships/hyperlink" Target="https://intra.grsu.by/card/140814" TargetMode="External"/><Relationship Id="rId12" Type="http://schemas.openxmlformats.org/officeDocument/2006/relationships/hyperlink" Target="https://intra.grsu.by/card/141886" TargetMode="External"/><Relationship Id="rId13" Type="http://schemas.openxmlformats.org/officeDocument/2006/relationships/hyperlink" Target="https://intra.grsu.by/card/143145" TargetMode="External"/><Relationship Id="rId14" Type="http://schemas.openxmlformats.org/officeDocument/2006/relationships/hyperlink" Target="https://intra.grsu.by/card/139510" TargetMode="External"/><Relationship Id="rId15" Type="http://schemas.openxmlformats.org/officeDocument/2006/relationships/hyperlink" Target="https://intra.grsu.by/card/141921" TargetMode="External"/><Relationship Id="rId16" Type="http://schemas.openxmlformats.org/officeDocument/2006/relationships/hyperlink" Target="https://intra.grsu.by/card/141944" TargetMode="External"/><Relationship Id="rId17" Type="http://schemas.openxmlformats.org/officeDocument/2006/relationships/hyperlink" Target="https://intra.grsu.by/card/143256" TargetMode="External"/><Relationship Id="rId18" Type="http://schemas.openxmlformats.org/officeDocument/2006/relationships/hyperlink" Target="https://intra.grsu.by/card/143275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5:55:00Z</dcterms:created>
  <dc:creator>OPleskach</dc:creator>
  <dc:description/>
  <cp:keywords/>
  <dc:language>en-US</dc:language>
  <cp:lastModifiedBy>Istrom</cp:lastModifiedBy>
  <cp:lastPrinted>2019-01-18T12:38:00Z</cp:lastPrinted>
  <dcterms:modified xsi:type="dcterms:W3CDTF">2019-07-11T11:26:00Z</dcterms:modified>
  <cp:revision>29</cp:revision>
  <dc:subject/>
  <dc:title>___________№ ___________</dc:title>
</cp:coreProperties>
</file>