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31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3-нму «С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4.05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354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психологии»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28.05.2019 № 06.11-45/2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lang w:val="ru-RU"/>
        </w:rPr>
        <w:t>пункт 16 приложения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.05.2019            № 354</w:t>
      </w:r>
      <w:r>
        <w:rPr>
          <w:sz w:val="28"/>
          <w:szCs w:val="28"/>
        </w:rPr>
        <w:t>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роведении практики студентов факультета психологии»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и определить </w:t>
      </w:r>
      <w:r>
        <w:rPr>
          <w:sz w:val="28"/>
          <w:szCs w:val="28"/>
          <w:lang w:val="ru-RU"/>
        </w:rPr>
        <w:t xml:space="preserve">базой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производственной педагогической практики     в воспитательно-оздоровительных учреждениях образования студентки 4 курса заочной формы получения высшего образования I ступени специальности             1-03 04 03 «Практическая психология» </w:t>
      </w:r>
      <w:r>
        <w:rPr>
          <w:rFonts w:eastAsia="Calibri"/>
          <w:sz w:val="28"/>
          <w:szCs w:val="28"/>
          <w:lang w:val="ru-RU"/>
        </w:rPr>
        <w:t>Панасюк Екатерины Ивановны ГУО «Средняя школа № 27 г. Гродно».</w:t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24.05.2019 № 354-нму «С» «О про-ведении практики студентов факультета псих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9-05-13T13:34:00Z</cp:lastPrinted>
  <dcterms:modified xsi:type="dcterms:W3CDTF">2019-07-11T09:46:00Z</dcterms:modified>
  <cp:revision>256</cp:revision>
  <dc:subject/>
  <dc:title>О проведении практики</dc:title>
</cp:coreProperties>
</file>