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-нму «С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актику по военно-прикладной физической подготовке курсантов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8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 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подготовка военнослужащих» с 10.06.2019 по 29.06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ям практики провести инструктаж по обеспечению безопас-ности военной службы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ику отдела охраны труда (Н.И.Сергейчик) организовать проведение вводного инструктажа по охране труда курсантов, направляе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провести</w:t>
      </w:r>
      <w:r>
        <w:rPr>
          <w:sz w:val="28"/>
          <w:szCs w:val="28"/>
        </w:rPr>
        <w:t xml:space="preserve"> дифференцированный зачет 01.07.2019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 xml:space="preserve">  Г.А.Гачко</w:t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5"/>
        <w:gridCol w:w="1418"/>
        <w:gridCol w:w="2409"/>
        <w:gridCol w:w="342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</w:tc>
      </w:tr>
      <w:tr>
        <w:trPr>
          <w:trHeight w:val="2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0" w:before="0" w:after="0"/>
              <w:ind w:right="-1" w:hanging="0"/>
              <w:rPr/>
            </w:pPr>
            <w:r>
              <w:rPr/>
              <w:t>Будревич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организации физи-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ик В.И., полковник, на-чальник кафедры теории и организации физической под-готовки военнослужащих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 П.А., майор, препода-ватель кафедры теории и орга-низации физической подготов-ки военнослужащих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ик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Владислав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ка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цевич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Андр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7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0:00Z</dcterms:created>
  <dc:creator>grsu083719</dc:creator>
  <dc:description/>
  <cp:keywords/>
  <dc:language>en-US</dc:language>
  <cp:lastModifiedBy>Istrom</cp:lastModifiedBy>
  <cp:lastPrinted>2016-05-19T15:17:00Z</cp:lastPrinted>
  <dcterms:modified xsi:type="dcterms:W3CDTF">2019-07-11T09:40:00Z</dcterms:modified>
  <cp:revision>11</cp:revision>
  <dc:subject/>
  <dc:title>Мiнiстэрства адукацыi Рэспублiкi Беларусь</dc:title>
</cp:coreProperties>
</file>