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2-нму «С»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3"/>
        <w:spacing w:lineRule="auto" w:line="2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</w:p>
    <w:p>
      <w:pPr>
        <w:pStyle w:val="Normal"/>
        <w:rPr>
          <w:sz w:val="28"/>
        </w:rPr>
      </w:pPr>
      <w:r>
        <w:rPr>
          <w:sz w:val="28"/>
        </w:rPr>
        <w:t>курсантов военного факультета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Инструкцией по организации и проведению учебной          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/93 (далее – Инструкция № 35/93), на основании  учебного плана 1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88 01 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Физическая подготовка военнослужащих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практику «Летний учебный сбор» курсантов 1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          1-88 01 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Физическая подготовка военнослужащих» с 03.06.2019 по 15.06.2019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курсантам </w:t>
      </w:r>
      <w:r>
        <w:rPr>
          <w:sz w:val="28"/>
          <w:szCs w:val="28"/>
          <w:lang w:val="en-US"/>
        </w:rPr>
        <w:t>баз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актики и назначить руководителей практики в соответствии с приложени</w:t>
      </w:r>
      <w:r>
        <w:rPr>
          <w:sz w:val="28"/>
          <w:szCs w:val="28"/>
        </w:rPr>
        <w:t>ем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провести инструктаж по обеспечению безопас-ности военной службы курсантов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практики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чальнику отдела охраны труда (Н.И.Сергейчик) организовать проведение вводного инструктажа по охране труда курсантов, направляемых д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. 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ный зачет </w:t>
      </w:r>
      <w:r>
        <w:rPr>
          <w:sz w:val="28"/>
          <w:szCs w:val="28"/>
        </w:rPr>
        <w:t>17.06.2019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</w:t>
        <w:tab/>
        <w:tab/>
        <w:t xml:space="preserve">  Г.А.Гачко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1418"/>
        <w:gridCol w:w="2551"/>
        <w:gridCol w:w="3420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курс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теля</w:t>
            </w:r>
            <w:r>
              <w:rPr>
                <w:sz w:val="24"/>
                <w:szCs w:val="24"/>
                <w:lang w:val="be-BY"/>
              </w:rPr>
              <w:t xml:space="preserve"> практики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ич Владислав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организации физичес-кой подготовки военно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оник В.И., полковник, на-чальник кафедры теории и организации физической под-готовки военнослужащих;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мель П.А., майор, препода-ватель кафедры теории и орга-низации физической подготов-ки военнослужащих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онюк Василий Серге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курсантов военного факульт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Л.Ю.Павлов – начальник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8:00Z</dcterms:created>
  <dc:creator>grsu083719</dc:creator>
  <dc:description/>
  <cp:keywords/>
  <dc:language>en-US</dc:language>
  <cp:lastModifiedBy>Istrom</cp:lastModifiedBy>
  <cp:lastPrinted>2016-05-19T15:17:00Z</cp:lastPrinted>
  <dcterms:modified xsi:type="dcterms:W3CDTF">2019-07-11T09:40:00Z</dcterms:modified>
  <cp:revision>14</cp:revision>
  <dc:subject/>
  <dc:title>Мiнiстэрства адукацыi Рэспублiкi Беларусь</dc:title>
</cp:coreProperties>
</file>