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2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заочной формы получения </w:t>
      </w:r>
      <w:r>
        <w:rPr>
          <w:sz w:val="28"/>
          <w:szCs w:val="28"/>
          <w:lang w:val="be-BY"/>
        </w:rPr>
        <w:t>высшего образования I ступени специальности 1-03 02 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«Физическая культур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туры от 06.06.2019 № 06.08-45/267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>Провести турпо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за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ормы получения </w:t>
      </w:r>
      <w:r>
        <w:rPr>
          <w:rFonts w:cs="Times New Roman" w:ascii="Times New Roman" w:hAnsi="Times New Roman"/>
          <w:sz w:val="28"/>
          <w:szCs w:val="28"/>
          <w:lang w:val="be-BY"/>
        </w:rPr>
        <w:t>высшего образования I ступени специальности 1-03 02 01 «Физическая культура» А</w:t>
      </w:r>
      <w:r>
        <w:rPr>
          <w:rFonts w:cs="Times New Roman" w:ascii="Times New Roman" w:hAnsi="Times New Roman"/>
          <w:sz w:val="28"/>
          <w:szCs w:val="28"/>
        </w:rPr>
        <w:t>жгире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ла Александ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6.2019 по 15.06.2019 </w:t>
      </w:r>
      <w:r>
        <w:rPr>
          <w:rFonts w:cs="Times New Roman" w:ascii="Times New Roman" w:hAnsi="Times New Roman"/>
          <w:sz w:val="28"/>
          <w:szCs w:val="28"/>
        </w:rPr>
        <w:t>по индивидуальному граф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факультета практикой студента возложить на старшего преподавателя кафедры спортивных дисциплин В.И.Тарасова.</w:t>
      </w:r>
    </w:p>
    <w:p>
      <w:pPr>
        <w:pStyle w:val="Style19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ям практики от кафедры провести дифференцированный зачет 15.06.2019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28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  <w:t>_______________2019 № 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9"/>
        <w:gridCol w:w="2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жгирей</w:t>
            </w:r>
            <w:r>
              <w:rPr>
                <w:sz w:val="24"/>
                <w:szCs w:val="24"/>
                <w:lang w:val="be-BY"/>
              </w:rPr>
              <w:t xml:space="preserve">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емн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урпоход: старший препо-даватель кафедры спор-тивных дисциплин Тара-сов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В.И., старший препо-даватель кафедры спор-тивных дисциплин Сухец-ки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В.К., старший препо-даватель кафедры спор-тивных дисциплин Кося-нок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Н.М., старший препо-даватель кафедры спор-тивных дисциплин Седо-ва Н.Ф., доцент кафедры спортивных дисциплин Ародь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Э.С., старший пре-подаватель кафедры спор-тивных дисциплин Чуда-ков Ю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«О проведении практики студента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 практики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9-04T13:42:00Z</cp:lastPrinted>
  <dcterms:modified xsi:type="dcterms:W3CDTF">2019-07-11T09:35:00Z</dcterms:modified>
  <cp:revision>167</cp:revision>
  <dc:subject/>
  <dc:title>Гольдман_</dc:title>
</cp:coreProperties>
</file>