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1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5-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9"/>
        <w:jc w:val="both"/>
        <w:rPr>
          <w:b/>
          <w:b/>
          <w:bCs/>
          <w:sz w:val="20"/>
        </w:rPr>
      </w:pPr>
      <w:r>
        <w:rPr/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lang w:val="en-US"/>
        </w:rPr>
        <w:t> </w:t>
      </w:r>
      <w:r>
        <w:rPr/>
        <w:t xml:space="preserve">860, на основании учебных планов 1-2 курсов дневной                   и </w:t>
      </w:r>
      <w:r>
        <w:rPr>
          <w:lang w:val="be-BY"/>
        </w:rPr>
        <w:t>заочной форм получения высшего образования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упени специальности            </w:t>
      </w:r>
      <w:r>
        <w:rPr>
          <w:lang w:val="be-BY"/>
        </w:rPr>
        <w:t>1-03 01 03 </w:t>
      </w:r>
      <w:r>
        <w:rPr/>
        <w:t xml:space="preserve">«Изобразительное искусство и компьютерная графика» и 1 курса </w:t>
      </w:r>
      <w:r>
        <w:rPr>
          <w:lang w:val="be-BY"/>
        </w:rPr>
        <w:t>дневной формы получения высшего образования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упени специальности            </w:t>
      </w:r>
      <w:r>
        <w:rPr>
          <w:lang w:val="be-BY"/>
        </w:rPr>
        <w:t>1-03 01 08 </w:t>
      </w:r>
      <w:r>
        <w:rPr/>
        <w:t xml:space="preserve">«Музыкальное искусство и мировая художественная культура» </w:t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e-BY"/>
        </w:rPr>
        <w:t xml:space="preserve"> 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1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 01 03 «Изобразительное искусство и компьютерная графика»</w:t>
      </w:r>
      <w:r>
        <w:rPr>
          <w:sz w:val="28"/>
          <w:szCs w:val="28"/>
          <w:lang w:val="be-BY"/>
        </w:rPr>
        <w:t xml:space="preserve"> с 01</w:t>
      </w:r>
      <w:r>
        <w:rPr>
          <w:sz w:val="28"/>
          <w:szCs w:val="28"/>
        </w:rPr>
        <w:t>.07.2019                   по 13.07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 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с приложением 1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1.2. Руководителю практики от кафедры провести дифференцированный зачет 13</w:t>
      </w:r>
      <w:r>
        <w:rPr>
          <w:sz w:val="28"/>
          <w:szCs w:val="28"/>
        </w:rPr>
        <w:t xml:space="preserve">.07.2019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 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 01 03 «Изобразительное искусство и компьютерная графика»</w:t>
      </w:r>
      <w:r>
        <w:rPr>
          <w:sz w:val="28"/>
          <w:szCs w:val="28"/>
          <w:lang w:val="be-BY"/>
        </w:rPr>
        <w:t xml:space="preserve"> с 01.</w:t>
      </w:r>
      <w:r>
        <w:rPr>
          <w:sz w:val="28"/>
          <w:szCs w:val="28"/>
        </w:rPr>
        <w:t xml:space="preserve">07.2019  </w:t>
      </w:r>
      <w:r>
        <w:rPr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</w:rPr>
        <w:t>по 06.07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с приложением 1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2.2. Руководителю практики от кафедры провести дифференцированный зачет </w:t>
      </w:r>
      <w:r>
        <w:rPr>
          <w:sz w:val="28"/>
          <w:szCs w:val="28"/>
        </w:rPr>
        <w:t xml:space="preserve">06.07.2019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ото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3 «Изобразительное искусство и компьютерная графика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 xml:space="preserve">08.07.2019 </w:t>
      </w: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</w:rPr>
        <w:t>по 13.07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с приложением 2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3.2. Руководителю практики от кафедры провести дифференцированный зачет 13</w:t>
      </w:r>
      <w:r>
        <w:rPr>
          <w:sz w:val="28"/>
          <w:szCs w:val="28"/>
        </w:rPr>
        <w:t xml:space="preserve">.07.2019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узейна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1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8 «Музыкальное искусство и мировая художественная культура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 xml:space="preserve">08.07.2019 </w:t>
      </w: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</w:rPr>
        <w:t>по 20.07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ы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с приложением 3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2. Руководителю практики от кафедры провести дифференцированный зачет 20</w:t>
      </w:r>
      <w:r>
        <w:rPr>
          <w:sz w:val="28"/>
          <w:szCs w:val="28"/>
        </w:rPr>
        <w:t xml:space="preserve">.07.2019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 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1 курса заоч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03 «Изобразительное искусство и компьютерная графика» </w:t>
      </w:r>
      <w:r>
        <w:rPr>
          <w:sz w:val="28"/>
          <w:szCs w:val="28"/>
          <w:lang w:val="be-BY"/>
        </w:rPr>
        <w:t xml:space="preserve">с </w:t>
      </w:r>
      <w:r>
        <w:rPr>
          <w:sz w:val="28"/>
          <w:szCs w:val="28"/>
        </w:rPr>
        <w:t>01.07.2019</w:t>
      </w: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</w:rPr>
        <w:t>по 13.07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с приложением 4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5.2. Руководителю практики от кафедры провести дифференцированный зачет 07</w:t>
      </w:r>
      <w:r>
        <w:rPr>
          <w:sz w:val="28"/>
          <w:szCs w:val="28"/>
        </w:rPr>
        <w:t xml:space="preserve">.09.2019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. 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2 курса заоч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03 «Изобразительное искусство и компьютерная графика» </w:t>
      </w:r>
      <w:r>
        <w:rPr>
          <w:sz w:val="28"/>
          <w:szCs w:val="28"/>
          <w:lang w:val="be-BY"/>
        </w:rPr>
        <w:t xml:space="preserve">с </w:t>
      </w:r>
      <w:r>
        <w:rPr>
          <w:sz w:val="28"/>
          <w:szCs w:val="28"/>
        </w:rPr>
        <w:t>01.07.2019</w:t>
      </w: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</w:rPr>
        <w:t>по 06.07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с приложением 4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6.2. Руководителю практики от кафедры провести дифференцированный зачет 07</w:t>
      </w:r>
      <w:r>
        <w:rPr>
          <w:sz w:val="28"/>
          <w:szCs w:val="28"/>
        </w:rPr>
        <w:t xml:space="preserve">.09.2019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. 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ото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1 курса заоч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3 «Изобразительное искусство и компьютерная графика»</w:t>
      </w:r>
      <w:r>
        <w:rPr>
          <w:sz w:val="28"/>
          <w:szCs w:val="28"/>
          <w:lang w:val="be-BY"/>
        </w:rPr>
        <w:t xml:space="preserve"> с 15</w:t>
      </w:r>
      <w:r>
        <w:rPr>
          <w:sz w:val="28"/>
          <w:szCs w:val="28"/>
        </w:rPr>
        <w:t xml:space="preserve">.07.2019 </w:t>
      </w: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</w:rPr>
        <w:t>по 20.07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 с приложением 5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7.2. Руководителю практики от кафедры провести дифференцированный зачет 07.09</w:t>
      </w:r>
      <w:r>
        <w:rPr>
          <w:sz w:val="28"/>
          <w:szCs w:val="28"/>
        </w:rPr>
        <w:t xml:space="preserve">.2019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8. 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бзорно-рисовальна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2 курса заоч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       1-0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3 «Изобразительное искусство и компьютерная графика»</w:t>
      </w:r>
      <w:r>
        <w:rPr>
          <w:sz w:val="28"/>
          <w:szCs w:val="28"/>
          <w:lang w:val="be-BY"/>
        </w:rPr>
        <w:t xml:space="preserve"> с 08</w:t>
      </w:r>
      <w:r>
        <w:rPr>
          <w:sz w:val="28"/>
          <w:szCs w:val="28"/>
        </w:rPr>
        <w:t xml:space="preserve">.07.2019 </w:t>
      </w: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</w:rPr>
        <w:t>по 13.07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 с приложением 6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8.2. Руководителю практики от кафедры провести дифференцированный зачет 07.09</w:t>
      </w:r>
      <w:r>
        <w:rPr>
          <w:sz w:val="28"/>
          <w:szCs w:val="28"/>
        </w:rPr>
        <w:t xml:space="preserve">.2019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9. Руководство от факультета практик</w:t>
      </w:r>
      <w:r>
        <w:rPr>
          <w:sz w:val="28"/>
          <w:szCs w:val="28"/>
          <w:lang w:val="be-BY"/>
        </w:rPr>
        <w:t>ой</w:t>
      </w:r>
      <w:r>
        <w:rPr>
          <w:sz w:val="28"/>
          <w:szCs w:val="28"/>
        </w:rPr>
        <w:t xml:space="preserve"> студентов возложить на доцента кафедры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.И.Бур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0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1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2. 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ректор по учебной работе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i w:val="false"/>
        </w:rPr>
        <w:t>Г.А.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_____2019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>
          <w:bCs/>
        </w:rPr>
      </w:r>
    </w:p>
    <w:tbl>
      <w:tblPr>
        <w:tblW w:w="100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499"/>
        <w:gridCol w:w="485"/>
        <w:gridCol w:w="2694"/>
        <w:gridCol w:w="2563"/>
      </w:tblGrid>
      <w:tr>
        <w:trPr>
          <w:trHeight w:val="8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йма Е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ab/>
              <w:t>Платна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изобразитель-ного искус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Бурчик А.И., доцент кафедры изобрази-тельного искусства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ик И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удько К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сович Э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юк В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ядович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ынина А.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рная Д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ич А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еев В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як П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ынюк М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цая М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 М.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учина О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евич Ю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а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жик А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евчик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матко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ун Д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изобразитель-ного искус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Дулуб А.И., доцент кафедры изобра-зительного искусства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ишевская Ю.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Войтеховская Т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ук Ю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ская А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янович С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бец К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ел Д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орсак Д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ник Д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цевич А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скайтис К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стун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Страпко А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ицкий М.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Шебеко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Юргель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highlight w:val="yellow"/>
              </w:rPr>
            </w:pPr>
            <w:r>
              <w:rPr/>
              <w:t>Яблонская Е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_____2019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499"/>
        <w:gridCol w:w="661"/>
        <w:gridCol w:w="2376"/>
        <w:gridCol w:w="2551"/>
      </w:tblGrid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0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/>
            </w:pPr>
            <w:r>
              <w:rPr/>
              <w:t>Бузун Д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ab/>
              <w:t>ООО «Нотис-Арт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Лещинский А.А., до-цент кафедры дизайна 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/>
            </w:pPr>
            <w:r>
              <w:rPr/>
              <w:t>Ванишевская Ю.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color w:val="000000"/>
                <w:szCs w:val="22"/>
              </w:rPr>
            </w:pPr>
            <w:r>
              <w:rPr/>
              <w:t>Войтеховская Т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/>
            </w:pPr>
            <w:r>
              <w:rPr/>
              <w:t>Гончарук Ю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/>
            </w:pPr>
            <w:r>
              <w:rPr/>
              <w:t>Давыдовская А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/>
            </w:pPr>
            <w:r>
              <w:rPr/>
              <w:t>Емельянович С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/>
            </w:pPr>
            <w:r>
              <w:rPr/>
              <w:t>Кебец К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/>
            </w:pPr>
            <w:r>
              <w:rPr/>
              <w:t>Козел Д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highlight w:val="yellow"/>
              </w:rPr>
            </w:pPr>
            <w:r>
              <w:rPr/>
              <w:t>Корсак Д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/>
            </w:pPr>
            <w:r>
              <w:rPr/>
              <w:t>Лавник Д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/>
            </w:pPr>
            <w:r>
              <w:rPr/>
              <w:t>Пацевич А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/>
            </w:pPr>
            <w:r>
              <w:rPr/>
              <w:t>Плескайтис К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/>
            </w:pPr>
            <w:r>
              <w:rPr/>
              <w:t>Свистун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highlight w:val="yellow"/>
              </w:rPr>
            </w:pPr>
            <w:r>
              <w:rPr/>
              <w:t>Страпко А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/>
            </w:pPr>
            <w:r>
              <w:rPr/>
              <w:t>Троицкий М.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color w:val="000000"/>
                <w:szCs w:val="22"/>
              </w:rPr>
            </w:pPr>
            <w:r>
              <w:rPr/>
              <w:t>Шебеко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color w:val="000000"/>
                <w:szCs w:val="22"/>
              </w:rPr>
            </w:pPr>
            <w:r>
              <w:rPr/>
              <w:t>Юргель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color w:val="000000"/>
                <w:szCs w:val="22"/>
                <w:highlight w:val="yellow"/>
              </w:rPr>
            </w:pPr>
            <w:r>
              <w:rPr/>
              <w:t>Яблонская Е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__2019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6"/>
        <w:gridCol w:w="1499"/>
        <w:gridCol w:w="661"/>
        <w:gridCol w:w="3572"/>
        <w:gridCol w:w="1782"/>
      </w:tblGrid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ович Д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/>
              <w:t xml:space="preserve">Научная библиотек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/>
              <w:t>УО «ГрГУ имени Янки Купалы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/>
              <w:t>«Музей истории развития ГрГУ имени Янки Купалы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/>
              <w:t>УК «Гродненский государственный историко-археологический музей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/>
              <w:t xml:space="preserve">Выставочные залы и галереи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/>
              <w:t>г. Гродно; Краеведческие музеи г. Гродн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right="-119" w:hanging="0"/>
              <w:jc w:val="both"/>
              <w:rPr/>
            </w:pPr>
            <w:r>
              <w:rPr/>
              <w:t>Карев Д.В., профессор, ка-федры изобра-зительного ис-кусства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ак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уй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оч Д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ич К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ихо Д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укевич Я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2019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6"/>
        <w:gridCol w:w="1499"/>
        <w:gridCol w:w="548"/>
        <w:gridCol w:w="2633"/>
        <w:gridCol w:w="2834"/>
      </w:tblGrid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кос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изобразительного искусства 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едюх Н.А., старший преподаватель кафедры изобразительного искус-ств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ов Д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ько Е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ыко А.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рей М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рник П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лик Ч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наева А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еть Е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ова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ская А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а Д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гай Л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стак А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оп К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евич Т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изобразительного искусства 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Янковский С.Н., доцент кафедры изобразитель-ного искусства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бен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ль А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ина В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ар Ю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енкова Л.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енисевич В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рейко Л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ляк Е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а Е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зь Е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ько П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кевич И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рба Д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ленко В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ай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ель В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____2019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tbl>
      <w:tblPr>
        <w:tblW w:w="101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72"/>
        <w:gridCol w:w="1499"/>
        <w:gridCol w:w="485"/>
        <w:gridCol w:w="2694"/>
        <w:gridCol w:w="2563"/>
      </w:tblGrid>
      <w:tr>
        <w:trPr>
          <w:trHeight w:val="8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394" w:hanging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кос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Нотис-Арт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Лещинская Е.А., стар-ший преподаватель кафедры дизайна </w:t>
            </w:r>
          </w:p>
        </w:tc>
      </w:tr>
      <w:tr>
        <w:trPr>
          <w:trHeight w:val="2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ов Д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ько Е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ыко А.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рей М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рник П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лик Ч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наева А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еть Е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ова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ская А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а Д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гай Л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стак А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оп К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___2019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72"/>
        <w:gridCol w:w="1499"/>
        <w:gridCol w:w="485"/>
        <w:gridCol w:w="2694"/>
        <w:gridCol w:w="2447"/>
      </w:tblGrid>
      <w:tr>
        <w:trPr>
          <w:trHeight w:val="88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napToGrid w:val="false"/>
              <w:spacing w:lineRule="atLeast" w:line="240"/>
              <w:ind w:left="394" w:hanging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евич Т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/>
            </w:pPr>
            <w:r>
              <w:rPr>
                <w:lang w:val="be-BY"/>
              </w:rPr>
              <w:t xml:space="preserve">Кафедра изобразительного искус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Янковский С.Н., до-цент кафедры изоб-разительного искус-ства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бен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ль А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ина В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ар Ю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енкова Л.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енисевич В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рейко Л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ляк Е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а Е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зь Е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ько П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кевич И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рба Д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ленко В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ай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ель В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szCs w:val="20"/>
      <w:lang w:val="be-BY"/>
    </w:rPr>
  </w:style>
  <w:style w:type="paragraph" w:styleId="2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2:00Z</dcterms:created>
  <dc:creator>grsu082649</dc:creator>
  <dc:description/>
  <cp:keywords/>
  <dc:language>en-US</dc:language>
  <cp:lastModifiedBy>Istrom</cp:lastModifiedBy>
  <cp:lastPrinted>2019-06-26T14:25:00Z</cp:lastPrinted>
  <dcterms:modified xsi:type="dcterms:W3CDTF">2019-07-11T09:29:00Z</dcterms:modified>
  <cp:revision>348</cp:revision>
  <dc:subject/>
  <dc:title>Ф 06-002</dc:title>
</cp:coreProperties>
</file>