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3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8-нму «С»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/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-4 курсов </w:t>
      </w:r>
      <w:r>
        <w:rPr>
          <w:lang w:val="be-BY"/>
        </w:rPr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ей 1-19 01 01-05 «Дизайн (костюма и тканей)» и 1-19 01 01-03 «Дизайн (графический)»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 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 01 01-03 «Дизайн (графический)»: учебную</w:t>
      </w:r>
      <w:r>
        <w:rPr>
          <w:sz w:val="28"/>
          <w:szCs w:val="28"/>
          <w:lang w:val="be-BY"/>
        </w:rPr>
        <w:t xml:space="preserve"> ознакомитель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 xml:space="preserve"> курса, учебную</w:t>
      </w:r>
      <w:r>
        <w:rPr>
          <w:sz w:val="28"/>
          <w:szCs w:val="28"/>
          <w:lang w:val="be-BY"/>
        </w:rPr>
        <w:t xml:space="preserve"> обзорно-технологическ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2</w:t>
      </w:r>
      <w:r>
        <w:rPr>
          <w:sz w:val="28"/>
          <w:szCs w:val="28"/>
        </w:rPr>
        <w:t xml:space="preserve"> курса, производственную технолог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 3 курса и производственную проектную практику студентов 4 курса с 17.06.2019 по 13.07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2. Руководителям практики от кафедры провести дифференцированный зачет </w:t>
      </w:r>
      <w:r>
        <w:rPr>
          <w:sz w:val="28"/>
          <w:szCs w:val="28"/>
        </w:rPr>
        <w:t xml:space="preserve">13.07.20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-05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«Дизайн (костюма и тканей)»: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зучение природных форм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тудентов 1 курса,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ыполнение проекта в материал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 курса, производственную технологи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3 курса и производст-венную проект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4</w:t>
      </w:r>
      <w:r>
        <w:rPr>
          <w:sz w:val="28"/>
          <w:szCs w:val="28"/>
        </w:rPr>
        <w:t xml:space="preserve"> курса с 24.06.2019 по 20.07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20</w:t>
      </w:r>
      <w:r>
        <w:rPr>
          <w:sz w:val="28"/>
          <w:szCs w:val="28"/>
        </w:rPr>
        <w:t xml:space="preserve">.07.20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ство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ов возложить на заве-дующего кафедрой дизайна А.А.Лещин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ректор по учебной работе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440"/>
        <w:gridCol w:w="469"/>
        <w:gridCol w:w="2693"/>
        <w:gridCol w:w="269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дащ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ндарь С.В., старший преподаватель кафедры дизай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ейник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ьин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улина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ду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блевкая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ик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анчук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кевич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ьма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с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ыре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еня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усевич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фил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йчик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кишина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нович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Шахыр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Антончи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Нотис-Ар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ий А.А., до-цент кафедры дизайн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Бирюк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у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йко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ниязов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гун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лобич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Зоти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уть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авин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еш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ская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щук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ничая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овская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цевич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ед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Юшкевич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ажевич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Нотис-Ар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ановская Ю.М., старший преподаватель кафедры дизай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мляная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брахимова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евич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фёд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над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вер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убо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еп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бла У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ра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ец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Нотис-Ар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Бондарь А.Г., старший преподаватель кафедры дизай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На у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юк А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«Типография </w:t>
            </w:r>
            <w:r>
              <w:rPr/>
              <w:t>«Зеб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ОО «АйсПринтБай</w:t>
            </w:r>
            <w:r>
              <w:rPr/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О «СПЕКТ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яш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тостудия «Азарт</w:t>
            </w:r>
            <w:r>
              <w:rPr/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кворцова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Компания СНАМ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Нотис-А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ла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«Типография </w:t>
            </w:r>
            <w:r>
              <w:rPr/>
              <w:t>«Зеб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кайл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ОО «АйсПринтБай</w:t>
            </w:r>
            <w:r>
              <w:rPr/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40"/>
        <w:gridCol w:w="403"/>
        <w:gridCol w:w="3260"/>
        <w:gridCol w:w="2410"/>
      </w:tblGrid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59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ук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Камышникова Т.О., старший преподава-тель кафедры дизай-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Колтович Д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тяновская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ванович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ская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Рылова Р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с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ань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ичко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Бранцевич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ев Д.В., профес-сор кафедры дизайна с 24.06.2019 по 29.06.2019;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Гусь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жик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ич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идорович Ж.М., старший преподава-тель кафедры изоб-разительного искус-ства</w:t>
            </w:r>
            <w:r>
              <w:rPr/>
              <w:t xml:space="preserve"> </w:t>
            </w:r>
            <w:r>
              <w:rPr>
                <w:lang w:val="be-BY"/>
              </w:rPr>
              <w:t>с 01.07.2019 по 20.07.201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сю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Шиша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/>
            </w:pPr>
            <w:r>
              <w:rPr>
                <w:lang w:val="be-BY"/>
              </w:rPr>
              <w:t xml:space="preserve">ИП </w:t>
            </w:r>
            <w:r>
              <w:rPr/>
              <w:t>«Кашперский Артём Валерьевич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енькова О.А., до-цент кафедры дизай-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ра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БУРВИ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йл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Ювита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ьян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ПТУП </w:t>
            </w:r>
            <w:r>
              <w:rPr/>
              <w:t>«Нордстил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жи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highlight w:val="yellow"/>
                <w:lang w:val="be-BY"/>
              </w:rPr>
            </w:pPr>
            <w:r>
              <w:rPr/>
              <w:t>СООО «Конте Сп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нецо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highlight w:val="yellow"/>
                <w:lang w:val="be-BY"/>
              </w:rPr>
            </w:pPr>
            <w:r>
              <w:rPr/>
              <w:t>ЧУПП «МодаЭксклюзив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Левсевич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ЧПТУП </w:t>
            </w:r>
            <w:r>
              <w:rPr/>
              <w:t>«Нордстил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евич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Ювита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рмач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ЧТПУП </w:t>
            </w:r>
            <w:r>
              <w:rPr/>
              <w:t>«Имагр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м Чунг 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Ювита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удик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м быта «Визи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БУРВИ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лют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left="0" w:hanging="0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Ланс-Стил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юкало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 xml:space="preserve">Швейно-торговая фирма </w:t>
            </w:r>
            <w:r>
              <w:rPr/>
              <w:t>«</w:t>
            </w:r>
            <w:r>
              <w:rPr>
                <w:lang w:val="be-BY"/>
              </w:rPr>
              <w:t>Элод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чик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 xml:space="preserve"> </w:t>
            </w:r>
            <w:r>
              <w:rPr/>
              <w:t>«СООО «Конте Сп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целуй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ЧУП по оказанию услуг «Мерр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ведч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УП «Вест Диаман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rsu082649</dc:creator>
  <dc:description/>
  <cp:keywords/>
  <dc:language>en-US</dc:language>
  <cp:lastModifiedBy>Istrom</cp:lastModifiedBy>
  <cp:lastPrinted>2019-06-10T09:54:00Z</cp:lastPrinted>
  <dcterms:modified xsi:type="dcterms:W3CDTF">2019-07-11T09:27:00Z</dcterms:modified>
  <cp:revision>335</cp:revision>
  <dc:subject/>
  <dc:title>Ф 06-002</dc:title>
</cp:coreProperties>
</file>