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01.07.2019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u w:val="single"/>
        </w:rPr>
        <w:t>447-нму «С»</w:t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практик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ов педаг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основании учеб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лан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-03 03 01 «Лого-пе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 Провести производственную педагогическую практику в воспита-тельно-оздоровительных учреждениях образования студентов 3 курса дневной формы получения высшего образования I ступени специальности 1-03 03 01 «Логопедия»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Определить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 Назначить руководителем практикой студентов от факультета старшего преподавателя кафедры теории и методики специального образования О.И.Урусо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5. Руководителю практик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овести дифференцированный зачет 13.09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педагогичес-кого факультета С.Я.Костр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                       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Г.А.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 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С.Я.Костр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9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6"/>
        <w:gridCol w:w="3544"/>
        <w:gridCol w:w="1971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ярова Ну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здоровительный лагерь «Учитель Next»</w:t>
              <w:br/>
              <w:t>УО «ГрГУ имени Янки Купалы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 О.И., старший препо-даватель кафед-ры теории и ме-тодики специ-ального образо-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урадова Мугд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Юлду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Айн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енова С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ажук Татьяна Валент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15 г. Лиды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уцина Екатерина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Сузорь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а Любовь 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Зорь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и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арь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евич Вероник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Алик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олот Анастаси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 Яна Владислав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Вероник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Вясел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Мари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 Вероник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ц Дарь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Купал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ая Виолетта Андж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вич Виктория Станислав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кая Я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еть Александр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цевич Юли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я Татья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то Ангели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 Екатерина 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 Светла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манн Владлена Андр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ик Мария Вита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цей Ири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8 г. Гродно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О проведении практики студентов педагогического факультета»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С.Я.Костр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декан педагогического факультета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В.Крюковская – заведующий кафедр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еории и методики специаль-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Н.И.Серге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начальник  отдела охраны труда;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И.В.Стром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 методист высшей категории учебного отдела УМУ.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КАМЕНЕВА АННА НИКОЛАЕВНА</dc:creator>
  <dc:description/>
  <cp:keywords/>
  <dc:language>en-US</dc:language>
  <cp:lastModifiedBy>Istrom</cp:lastModifiedBy>
  <cp:lastPrinted>2019-05-11T12:10:00Z</cp:lastPrinted>
  <dcterms:modified xsi:type="dcterms:W3CDTF">2019-07-11T09:16:00Z</dcterms:modified>
  <cp:revision>353</cp:revision>
  <dc:subject/>
  <dc:title/>
</cp:coreProperties>
</file>