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14.06.2019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401-нму «С»</w:t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2 курсов дневной и 3 курса заочной </w:t>
      </w:r>
      <w:r>
        <w:rPr>
          <w:sz w:val="28"/>
          <w:szCs w:val="28"/>
        </w:rPr>
        <w:t xml:space="preserve">сокращенной </w:t>
      </w:r>
      <w:r>
        <w:rPr>
          <w:sz w:val="28"/>
          <w:szCs w:val="28"/>
          <w:lang w:val="be-BY"/>
        </w:rPr>
        <w:t xml:space="preserve">форм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4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едагогическую практику </w:t>
      </w:r>
      <w:r>
        <w:rPr>
          <w:sz w:val="28"/>
          <w:szCs w:val="28"/>
        </w:rPr>
        <w:t xml:space="preserve">в воспита-тельно-оздоровительных учреждениях образования </w:t>
      </w:r>
      <w:r>
        <w:rPr>
          <w:sz w:val="28"/>
          <w:szCs w:val="28"/>
          <w:lang w:val="be-BY"/>
        </w:rPr>
        <w:t>студентов 2</w:t>
      </w:r>
      <w:r>
        <w:rPr>
          <w:sz w:val="28"/>
          <w:szCs w:val="28"/>
        </w:rPr>
        <w:t xml:space="preserve"> курса</w:t>
      </w:r>
      <w:r>
        <w:rPr>
          <w:sz w:val="28"/>
          <w:szCs w:val="28"/>
          <w:lang w:val="be-BY"/>
        </w:rPr>
        <w:t xml:space="preserve"> дневной и 3 курса заочной сокращенной форм получения высшего образования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ы практики и назначить руководителя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кафедры в соответствии с приложением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Назначить руководителем практикой студентов от факультета </w:t>
      </w:r>
      <w:r>
        <w:rPr>
          <w:sz w:val="28"/>
          <w:szCs w:val="28"/>
        </w:rPr>
        <w:t>доцента кафедры естественнонаучных и лингвистических дисциплин и методик их преподавания И.И.Капалыгину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Руководителю практики от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ровести дифференцированный зачет 10.09.2019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педагогичес-кого факультета С.Я.Кострицу.</w:t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   201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 Н.П.Хорощ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_  201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педагогического факульт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 С.Я.Костриц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____  ____________  2019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Cambria" w:hAnsi="Cambria" w:eastAsia="Calibri" w:cs="Cambria"/>
          <w:b/>
          <w:b/>
          <w:bCs/>
          <w:i/>
          <w:i/>
          <w:iCs/>
          <w:sz w:val="28"/>
        </w:rPr>
      </w:pPr>
      <w:r>
        <w:rPr>
          <w:rFonts w:eastAsia="Calibri" w:cs="Cambria" w:ascii="Cambria" w:hAnsi="Cambria"/>
          <w:b/>
          <w:bCs/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eastAsia="Arial Unicode MS" w:cs="Cambria"/>
          <w:b/>
          <w:b/>
          <w:bCs/>
          <w:i/>
          <w:i/>
          <w:iCs/>
          <w:sz w:val="28"/>
          <w:szCs w:val="20"/>
        </w:rPr>
      </w:pPr>
      <w:r>
        <w:rPr>
          <w:rFonts w:eastAsia="Arial Unicode MS" w:cs="Cambria" w:ascii="Cambria" w:hAnsi="Cambria"/>
          <w:b/>
          <w:bCs/>
          <w:i/>
          <w:iCs/>
          <w:sz w:val="28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2019  № 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"/>
        <w:gridCol w:w="30"/>
        <w:gridCol w:w="3797"/>
        <w:gridCol w:w="212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е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Диана Серге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/>
            </w:pPr>
            <w:r>
              <w:rPr/>
              <w:t>ДОЛ «Зорька», Гродненский р-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алыгина И.И., заведующий ка-федрой естествен-нонаучных и лингвистических дисциплин и ме-тодик их препо-да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Виктория Евген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Дружб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лександра Вячеслав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eastAsia="Arial Unicode M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ш Наталья Валер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Зорьк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чко Марина Витольд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юш Дарья Анатол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Сузорье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ик Татьяна Дмитри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Дружб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лец Екатерина Владимир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Зорьк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теева Дарья Руслан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Дружб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вич Татьяна Евген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Зорьк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ирович Елизавета Валер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рук Марина Евген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eastAsia="Arial Unicode M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Екатерина Геннад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 Анжелика Петр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Юлия Владимир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Дружб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Анна Александр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eastAsia="Arial Unicode M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евич Кристина Олег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Татьяна Анатол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Зорьк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евич Екатерина Валентин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5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ецкая Елизавета Серге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Анастасия Дмитри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Зорьк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ц Виктория Олег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Сузорье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нович Екатерина Павл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eastAsia="Arial Unicode MS"/>
              </w:rPr>
            </w:pPr>
            <w:r>
              <w:rPr/>
              <w:t>ДОЛ «Сузорье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ца Яна Юрь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вич Жанна Веславо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Зорька», Гродненский р-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ило Диана Андреев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eastAsia="Arial Unicode M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eastAsia="Arial Unicode M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да Вероник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28 г. Грод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алыгина И.И., заведующий ка-федрой естествен-нонаучных и лингвистических дисциплин и ме-тодик их препо-да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ч Виктор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УПК детский сад/средняя школа п. Юбилейны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 Еле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40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ор Александра Каз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5 г. Новогруд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ич 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39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Ларис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32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Ан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инская Вероник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2 г. Ли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 Татьяна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Гимназия №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чковская Валерия Вад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40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ко Екатери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ич Юл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7 г. Волковы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ьянова Ир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Минойтовская средняя школа», г.п. Миной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к Екате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Гимназия №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Волковы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евич Еле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Рожанковский детский сад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цкая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5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ук Ксения 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32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вская Екатер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1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чинская Виктор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34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ч Анастасия Эдв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Гимназия № 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Ошмян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Светла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28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Али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 № 7</w:t>
            </w:r>
          </w:p>
          <w:p>
            <w:pPr>
              <w:pStyle w:val="Normal"/>
              <w:jc w:val="center"/>
              <w:rPr/>
            </w:pPr>
            <w:r>
              <w:rPr/>
              <w:t>г. Волковы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>С.Я.Кострица – декан педагогического факультета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 И.И.Капалыгина – заведующий кафедрой </w:t>
      </w:r>
      <w:r>
        <w:rPr>
          <w:sz w:val="28"/>
          <w:szCs w:val="28"/>
          <w:lang w:val="be-BY"/>
        </w:rPr>
        <w:t>естественнонаучных и лингвис-тических дисциплин и методик их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                                                                   Н.П.Хорощев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9:00Z</dcterms:created>
  <dc:creator>учащийся учащийся</dc:creator>
  <dc:description/>
  <cp:keywords/>
  <dc:language>en-US</dc:language>
  <cp:lastModifiedBy>Istrom</cp:lastModifiedBy>
  <dcterms:modified xsi:type="dcterms:W3CDTF">2019-07-11T09:13:00Z</dcterms:modified>
  <cp:revision>19</cp:revision>
  <dc:subject/>
  <dc:title/>
</cp:coreProperties>
</file>