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31.05.2019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369-нму «С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 «Лого-педия» и 1-03 03 08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лигофрено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1 «Логопед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Определить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2. Назначить руководителями практикой студентов от факультета старшего преподавателя кафедры теории и методики специального образования З.И.Ахремову (6 студентов), старшего преподавателя кафедры теории и методики специального образования О.И.Урусову (9 студентов), профессора кафедры теории и методики специального образования О.А.Романова (9 сту-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8 «Олигофренопедагогика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Определить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2. Назначить руководителем практикой студентов от факультета старшего преподавателя кафедры теории и методики специального образования З.И.Ахрем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овести дифференцированный зачет 13.09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Гач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 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С.Я.К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 № __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476"/>
        <w:gridCol w:w="3402"/>
        <w:gridCol w:w="1958"/>
      </w:tblGrid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Иосиф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1 г. Гродно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З.И., старший препо-даватель кафед-ры теории и ме-тодики специ-ального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йчик Елена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нна Рышард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нская Марина Антон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чик Юлия Вячеслав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9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вич Ольга Олег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7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аменя Наталья Вячеслав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«Жуковщинский детский сад – базовая школа»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-даватель кафед-ры теории и ме-тодики специ-ального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Карина Вячеслав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Березка», аг. Озеры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к Мария Юр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олковысская вспомогательная школа-интернат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хно Дарья Анатол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Виктория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имназия г. Барани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антович Оксана Игор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родненская общеоб-разовательная школа-интернат для детей с нарушением слух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Виктория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3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 Марина Серг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нина Светлана Павл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я Вероника Геннад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6 г. Лиды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О.А., профессор ка-федры теории и методики специ-ального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ец Лидия Никола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д. Б. Мотыкал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ченко Юлиана Игор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ДОЛ «Зорька Юбилейная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Татьяна Вацлав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олковысский районный центр технического творчества детей и молодежи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ая Елена Иосиф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ервятс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Елена Тадеуш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Ратичс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Ольга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буховс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евич Наталья Серг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Ясли-сад № 79 г. Брест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ишевская Виктория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ворец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 № 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86"/>
        <w:gridCol w:w="560"/>
        <w:gridCol w:w="3402"/>
        <w:gridCol w:w="2126"/>
      </w:tblGrid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кая Екатерина Владими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УО «Средняя школа № 7 г. Волковы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З.И., старший препо-даватель кафед-ры теории и ме-тодики специ-ального образо-вания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да Анастасия Ю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28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Юлия Антон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вская Елена Вале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Ольга Андр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5 им. Н.А. Волкова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ица Виктория Ю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Татьяна Владими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4 г. 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ейко Екатерина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ич Елена Станислав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11 им. генерала армии А.И. Антонова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Екатерина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УО «Средняя школа № 1 г. Скидел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Юлия Серг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16 г. 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ель Екатерина Вале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ДОЛ «Берестовицкий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ец Анастасия Анато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нязевская средняя шко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кая Виктория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ДОЛ «Ромашка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еведомская Анастасия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УО «Средняя школа № 7 г. Слони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кирко Анастасия Ю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УО «Средняя школа № 3 г. Мос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Иван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Районный центр детского творчества г.п. Дриб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ева Огулдж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школа-интернат № 5 для глухих детей г. Туркменаб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Юлианна Иван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 «Гродненская ОСДЮШОР им. А.Н. Сапе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Кострица С.Я. –  декан педагогического факультета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юковская Н.В. 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ории и методики специаль-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 Стромская И.В. – методист высшей категории учебного отдела УМУ.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 практики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Istrom</cp:lastModifiedBy>
  <cp:lastPrinted>2019-05-30T11:52:00Z</cp:lastPrinted>
  <dcterms:modified xsi:type="dcterms:W3CDTF">2019-07-11T09:08:00Z</dcterms:modified>
  <cp:revision>334</cp:revision>
  <dc:subject/>
  <dc:title/>
</cp:coreProperties>
</file>