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216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1.07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52-нму «С»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ых планов 2 и 3 курсов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 «Управление информационными ресурсам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 Провести </w:t>
      </w:r>
      <w:r>
        <w:rPr>
          <w:sz w:val="28"/>
        </w:rPr>
        <w:t>производственную информационно-экономическую практи-ку студентов 2 курса дневной формы получения высшего образования I ступени специальности 1-26</w:t>
      </w:r>
      <w:r>
        <w:rPr>
          <w:sz w:val="28"/>
          <w:lang w:val="en-US"/>
        </w:rPr>
        <w:t> </w:t>
      </w:r>
      <w:r>
        <w:rPr>
          <w:sz w:val="28"/>
        </w:rPr>
        <w:t>03</w:t>
      </w:r>
      <w:r>
        <w:rPr>
          <w:sz w:val="28"/>
          <w:lang w:val="en-US"/>
        </w:rPr>
        <w:t> </w:t>
      </w:r>
      <w:r>
        <w:rPr>
          <w:sz w:val="28"/>
        </w:rPr>
        <w:t>01</w:t>
      </w:r>
      <w:r>
        <w:rPr>
          <w:sz w:val="28"/>
          <w:lang w:val="en-US"/>
        </w:rPr>
        <w:t> </w:t>
      </w:r>
      <w:r>
        <w:rPr>
          <w:sz w:val="28"/>
        </w:rPr>
        <w:t>«Управление информационными ресурсами»               с 01.07.2019 по 13.07.2019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аспределить студентов по базам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05</w:t>
      </w:r>
      <w:r>
        <w:rPr>
          <w:sz w:val="28"/>
          <w:szCs w:val="28"/>
          <w:lang w:val="be-BY"/>
        </w:rPr>
        <w:t>.09.201</w:t>
      </w:r>
      <w:r>
        <w:rPr>
          <w:sz w:val="28"/>
          <w:szCs w:val="28"/>
        </w:rPr>
        <w:t>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Провести </w:t>
      </w:r>
      <w:r>
        <w:rPr>
          <w:sz w:val="28"/>
        </w:rPr>
        <w:t>производственную информационно-управленческую практи-ку студентов 3 курса дневной формы получения высшего образования I ступени специальности 1-26</w:t>
      </w:r>
      <w:r>
        <w:rPr>
          <w:sz w:val="28"/>
          <w:lang w:val="en-US"/>
        </w:rPr>
        <w:t> </w:t>
      </w:r>
      <w:r>
        <w:rPr>
          <w:sz w:val="28"/>
        </w:rPr>
        <w:t>03</w:t>
      </w:r>
      <w:r>
        <w:rPr>
          <w:sz w:val="28"/>
          <w:lang w:val="en-US"/>
        </w:rPr>
        <w:t> </w:t>
      </w:r>
      <w:r>
        <w:rPr>
          <w:sz w:val="28"/>
        </w:rPr>
        <w:t>01</w:t>
      </w:r>
      <w:r>
        <w:rPr>
          <w:sz w:val="28"/>
          <w:lang w:val="en-US"/>
        </w:rPr>
        <w:t> </w:t>
      </w:r>
      <w:r>
        <w:rPr>
          <w:sz w:val="28"/>
        </w:rPr>
        <w:t>«Управление информационными ресурсами»               с 01.07.2019 по 20.07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аспределить студентов по базам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09.201</w:t>
      </w:r>
      <w:r>
        <w:rPr>
          <w:sz w:val="28"/>
          <w:szCs w:val="28"/>
        </w:rPr>
        <w:t>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ство от факультета практикой студентов возложить на доцента кафедры системного программирования и компьютерной безопасности  С.А.Зайков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>Контроль за исполнением приказа возложить на декана факультета математики и информатики Е.Н.Ливак.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   </w:t>
        <w:tab/>
        <w:tab/>
        <w:t xml:space="preserve">      Г.А.Гачко</w:t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_________________ </w:t>
      </w:r>
      <w:r>
        <w:rPr>
          <w:sz w:val="28"/>
          <w:szCs w:val="28"/>
        </w:rPr>
        <w:t>Т.О.Нахильниц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математики и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Е.Н.Ливак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____  ____________ 2019</w:t>
      </w:r>
    </w:p>
    <w:p>
      <w:pPr>
        <w:pStyle w:val="Normal"/>
        <w:spacing w:lineRule="exact" w:line="3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9 № _______</w:t>
      </w:r>
    </w:p>
    <w:p>
      <w:pPr>
        <w:pStyle w:val="Normal"/>
        <w:jc w:val="right"/>
        <w:rPr/>
      </w:pPr>
      <w:r>
        <w:rPr/>
      </w:r>
    </w:p>
    <w:tbl>
      <w:tblPr>
        <w:tblW w:w="101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1440"/>
        <w:gridCol w:w="3837"/>
        <w:gridCol w:w="18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ИО студент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уч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Агинская Надежд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ОО «Никотан-строй»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. Бобруйск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кова С.А., доцент кафед-ры системного  программиро-вания и компь-ютерной безо-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Барановский Максим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ОО «ДжетСервис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Буйницкая Елизавет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СО «Промтрансинвест»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Валентюкевич Павел Вад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ОО «СкилСофт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Вирковский 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АО «Гродно Азот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Володько Ксен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ОО «Айтибо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Горошко 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едставительство Белгосстрах по Кобринскому району, г. Кобрин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Гузов Александ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УП «Витебскоблгаз» филиал «Оршанское производственное управление», г. Орш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Делендик 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ОО «Дайльманн Ханиэль»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. Солтгорск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Дмитриева Ангел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ОО «Айтибо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Карканица Анастас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OO «Godel Technologies Europe»,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Кевра Елизавет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ОО «СЕНЛА ГРУП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Кудрявец Михаил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«ПСДТУ» РУП «Гродноэнерго»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Лазарчик Артём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ластная федерация спорта и туризма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Макарова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ОО «Экспозит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Москаленко 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ОО «Твои Финансы», г. Минск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Оленский Артем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ОО «Айтибо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Пазнанский Вадим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СДТУ РУП «Гродноэнерго»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Папроцкая Анастас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ООО «ЭПАМ Системз»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Пузнянский Марк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АО «Гродно Азот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Сакович Анастас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«АйБиЭй АйТи Парк», г. Минск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Сенькевич Мар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ОО «Айтибо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Тригуб Дар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ОО «Спектек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Хильмон Александ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УП «Наш белый дом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Ходаков Артем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О «Итранзишэн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Щука Ал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ОО «ИнтэксСофт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9 № _______</w:t>
      </w:r>
    </w:p>
    <w:p>
      <w:pPr>
        <w:pStyle w:val="Normal"/>
        <w:jc w:val="right"/>
        <w:rPr/>
      </w:pPr>
      <w:r>
        <w:rPr/>
      </w:r>
    </w:p>
    <w:tbl>
      <w:tblPr>
        <w:tblW w:w="101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1440"/>
        <w:gridCol w:w="3837"/>
        <w:gridCol w:w="18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ушенко Ксен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 «АВКО», г. Гродн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кова С.А., доцент кафед-ры системного  программиро-вания  и компь-ютерной безо-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джанов Мухам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АСАФ», г. Минск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рамович Александр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озит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ая Виктория Мар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НС по Гродненской области 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ович Артём Арк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тэксСофт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ик Наталь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йтибо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ла Евгения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НЛА ГРУП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Наталь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авушкин продукт», г. 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люкова 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тэксСофт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к Григори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ФКиС «Баскетбольный клуб «Принеманье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цкая Валер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йтибо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ий Витал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МБИОЗ ПРИЛОЖЕНИЯ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ик Надежд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озит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ько 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тэксСофт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Виктори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йтибо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евич Ан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озит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ь Надежд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КомСервис», г. 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ько Владислав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озит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нецкая Вероник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ММ 42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к Наталья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игСофт»,</w:t>
            </w:r>
          </w:p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Юл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Корпорация К Два», </w:t>
            </w:r>
          </w:p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п Пол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П «Гродноэнерго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роведении практики студентов факультета математики и информа-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 Е.Н.Ливак – декан факультета математики и информат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79" w:leader="none"/>
      </w:tabs>
      <w:ind w:left="459" w:right="459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2z1">
    <w:name w:val="WW8Num2z1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02:00Z</dcterms:created>
  <dc:creator>GrSU043788</dc:creator>
  <dc:description/>
  <cp:keywords/>
  <dc:language>en-US</dc:language>
  <cp:lastModifiedBy>Istrom</cp:lastModifiedBy>
  <cp:lastPrinted>2014-06-14T20:18:00Z</cp:lastPrinted>
  <dcterms:modified xsi:type="dcterms:W3CDTF">2019-07-11T08:38:00Z</dcterms:modified>
  <cp:revision>10</cp:revision>
  <dc:subject/>
  <dc:title>Мiнiстэрства адукацыi Рэспублiкi Беларусь</dc:title>
</cp:coreProperties>
</file>