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u w:val="single"/>
          <w:lang w:val="be-BY"/>
        </w:rPr>
        <w:t>20.06.2019</w:t>
      </w:r>
      <w:r>
        <w:rPr>
          <w:sz w:val="28"/>
          <w:lang w:val="be-BY"/>
        </w:rPr>
        <w:t xml:space="preserve"> № </w:t>
      </w:r>
      <w:r>
        <w:rPr>
          <w:sz w:val="28"/>
          <w:u w:val="single"/>
          <w:lang w:val="be-BY"/>
        </w:rPr>
        <w:t>414-нму “С”</w:t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факультета математики и информатик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-02 «Математика (научно-педагогическая деятельность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роизводственной педагогической практики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</w:t>
      </w:r>
      <w:r>
        <w:rPr>
          <w:sz w:val="28"/>
          <w:szCs w:val="28"/>
          <w:lang w:val="en-US"/>
        </w:rPr>
        <w:t>1-31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1-02</w:t>
      </w:r>
      <w:r>
        <w:rPr>
          <w:sz w:val="28"/>
          <w:szCs w:val="28"/>
        </w:rPr>
        <w:t> «</w:t>
      </w:r>
      <w:r>
        <w:rPr>
          <w:sz w:val="28"/>
          <w:szCs w:val="28"/>
          <w:lang w:val="en-US"/>
        </w:rPr>
        <w:t>Математика (научно-педагогическая деятельность)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математического анализа, дифференциальных уравнений и алгебры       Т.Н.Вань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5. 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06.09.2019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664"/>
        <w:gridCol w:w="1465"/>
        <w:gridCol w:w="1729"/>
        <w:gridCol w:w="425"/>
        <w:gridCol w:w="2334"/>
      </w:tblGrid>
      <w:tr>
        <w:trPr>
          <w:trHeight w:val="70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Се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щик Ул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ДОЛ «Сузорье», Гродненский район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анькова Т.Н.,</w:t>
            </w:r>
            <w:r>
              <w:rPr/>
              <w:t xml:space="preserve"> до-цент кафедры мате-матического анали-за, дифференциаль-ных уравнений и алгебры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ун Вероник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Александр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 Роман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Ир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ич Елизавет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ко Александр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ыев Рамин Мухда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 Корол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 Ан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 Карол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здурдыева Шек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ДОЛ «Купали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адим Ю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ДОЛ «Сузорье», Гродненский район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Кузьмич А.В., до-цент кафедры фун-даментальной и прикладной матема-тики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жинский Николай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ревич Андрей Марья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н Дмитрий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Игорь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о Елизавет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Елизавет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Карина Я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ГУО «Средняя школа № 37 г. Гродн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 Н.П.Хорощев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9:00Z</dcterms:created>
  <dc:creator>GrSU084494</dc:creator>
  <dc:description/>
  <cp:keywords/>
  <dc:language>en-US</dc:language>
  <cp:lastModifiedBy>Istrom</cp:lastModifiedBy>
  <cp:lastPrinted>2016-06-01T18:01:00Z</cp:lastPrinted>
  <dcterms:modified xsi:type="dcterms:W3CDTF">2019-07-11T08:37:00Z</dcterms:modified>
  <cp:revision>12</cp:revision>
  <dc:subject/>
  <dc:title>Ф 06-002</dc:title>
</cp:coreProperties>
</file>