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51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Cs w:val="28"/>
        </w:rPr>
        <w:t>-</w:t>
      </w:r>
      <w:r>
        <w:rPr>
          <w:szCs w:val="28"/>
          <w:lang w:val="be-BY"/>
        </w:rPr>
        <w:t xml:space="preserve">телей, утвержденным постановлением Совета Министров Республики Беларусь от 03.06.2010 № 860, на основании учебных планов 1-3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1-33 01 01 </w:t>
      </w:r>
      <w:r>
        <w:rPr>
          <w:szCs w:val="28"/>
        </w:rPr>
        <w:t>«</w:t>
      </w:r>
      <w:r>
        <w:rPr>
          <w:szCs w:val="28"/>
          <w:lang w:val="be-BY"/>
        </w:rPr>
        <w:t>Биоэко-логия» и 1-31 01 01-02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логия (научно-педагогическая деятельность)»,             1-4 курсов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-альности 1-31 01 01-03</w:t>
      </w:r>
      <w:r>
        <w:rPr>
          <w:szCs w:val="28"/>
          <w:lang w:val="en-US"/>
        </w:rPr>
        <w:t> </w:t>
      </w:r>
      <w:r>
        <w:rPr>
          <w:szCs w:val="28"/>
        </w:rPr>
        <w:t>«</w:t>
      </w:r>
      <w:r>
        <w:rPr>
          <w:szCs w:val="28"/>
          <w:lang w:val="be-BY"/>
        </w:rPr>
        <w:t xml:space="preserve">Биология (биотехнология)» 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3 01 01 «Биоэкология»</w:t>
      </w:r>
      <w:r>
        <w:rPr>
          <w:sz w:val="28"/>
          <w:szCs w:val="28"/>
        </w:rPr>
        <w:t xml:space="preserve"> с 01.07.2019 по 03.08.2019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1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1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1.3. Руководителям практики от кафедры провести дифференцированный зачет 03.08.201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 01 01-03 «Биология (биотехнология)»</w:t>
      </w:r>
      <w:r>
        <w:rPr>
          <w:sz w:val="28"/>
          <w:szCs w:val="28"/>
        </w:rPr>
        <w:t xml:space="preserve"> в срок с 01.07.2019 по 03.08.2019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2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2.3. Руководителям практики от кафедры провести дифференцированный зачет 03.08.2019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Провести учебную зоолого-ботаническ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рактику студентов 1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2 «Биология (научно-педагогическая деятельность)»</w:t>
      </w:r>
      <w:r>
        <w:rPr>
          <w:sz w:val="28"/>
          <w:szCs w:val="28"/>
        </w:rPr>
        <w:t xml:space="preserve"> с 01.07.2019      по 03.08.2019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3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3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3.3. Руководителям практики от кафедры провести дифференцированный зачет 03.08.2019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01.07.2019 по 13.07.2019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4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4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>4.3. Руководителям практики от кафедры провести дифференцированный зачет 13.07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Провести учебную </w:t>
      </w:r>
      <w:r>
        <w:rPr>
          <w:sz w:val="28"/>
          <w:szCs w:val="28"/>
        </w:rPr>
        <w:t xml:space="preserve">ознакомительную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1-33 01 01 «Биоэкология»</w:t>
      </w:r>
      <w:r>
        <w:rPr>
          <w:sz w:val="28"/>
          <w:szCs w:val="28"/>
        </w:rPr>
        <w:t xml:space="preserve"> с 15.07.2019 по 03.08.2019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у практики и назначить руководителей практики от кафедры в соответствии с приложением 5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5.2. Руководство от факультета практикой студентов возложить на доцента </w:t>
      </w:r>
      <w:r>
        <w:rPr>
          <w:szCs w:val="28"/>
        </w:rPr>
        <w:t>кафедры экологии Г.Г.Юхневич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5.3. Руководителям практики от кафедры провести дифференцированный зачет 03.08.20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2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3 «Биология (биотехнология)» </w:t>
      </w:r>
      <w:r>
        <w:rPr>
          <w:sz w:val="28"/>
          <w:szCs w:val="28"/>
        </w:rPr>
        <w:t>с 01.07.2019 по 13.07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1. Определить студентам базы практики и назначить руководителей практики от кафедры в соответствии с приложением 6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>6.2. Руководство от факультета практикой студентов возложить на доцента кафедры ботаники О.В.Созинова и</w:t>
      </w:r>
      <w:r>
        <w:rPr>
          <w:szCs w:val="28"/>
        </w:rPr>
        <w:t xml:space="preserve"> доцента кафедры зоологии и физиологии человека и животных О.В.Янчуревич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6.3. Руководителям практики от кафедры провести дифференцированный зачет 13.07.2019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 Провести учебную биотехнологическую практику студентов 2 курса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1-31 01 01-03 «Биология (биотехнология)»</w:t>
      </w:r>
      <w:r>
        <w:rPr>
          <w:szCs w:val="28"/>
        </w:rPr>
        <w:t xml:space="preserve"> с 15.07.2019 по 03.08.2019.</w:t>
      </w:r>
    </w:p>
    <w:p>
      <w:pPr>
        <w:pStyle w:val="TextBody"/>
        <w:ind w:firstLine="540"/>
        <w:jc w:val="both"/>
        <w:rPr/>
      </w:pPr>
      <w:r>
        <w:rPr>
          <w:szCs w:val="28"/>
        </w:rPr>
        <w:t>7.1.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</w:rPr>
        <w:t>7.2.</w:t>
      </w:r>
      <w:r>
        <w:rPr>
          <w:szCs w:val="28"/>
          <w:lang w:val="be-BY"/>
        </w:rPr>
        <w:t> Руководство от факультета практикой студентов возложить на профес-сора кафедры химии и биотехнологии В.Н.Бурдя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7.3. Руководителю практики от кафедры провести дифференцированный зачет 03.08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. Провести учебную зоолого-ботаническ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1-31 01 01-02 «Биология (научно-педагогическая деятельность)» </w:t>
      </w:r>
      <w:r>
        <w:rPr>
          <w:sz w:val="28"/>
          <w:szCs w:val="28"/>
        </w:rPr>
        <w:t xml:space="preserve">с 01.07.2019         по 13.07.2019.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8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8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профессора кафедры биохимии И.Б.Завод-ника.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8.3. Руководителям практики от кафедры провести дифференцированный зачет 13.07.2019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 Провести учебную ознакомительную практику студентов 2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1 01 01-02 «Биология (научно-педагогическая деятельность)»</w:t>
      </w:r>
      <w:r>
        <w:rPr>
          <w:sz w:val="28"/>
          <w:szCs w:val="28"/>
        </w:rPr>
        <w:t xml:space="preserve"> с 15.07.2019   по 03.08.2019.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1</w:t>
      </w:r>
      <w:r>
        <w:rPr>
          <w:szCs w:val="28"/>
          <w:lang w:val="ru-RU"/>
        </w:rPr>
        <w:t xml:space="preserve">. Определить студентам базы практики и назначить руководителей практики от кафедры в соответствии с приложением 9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9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профессора кафедры биохимии И.Б.Завод-ника. </w:t>
      </w:r>
    </w:p>
    <w:p>
      <w:pPr>
        <w:pStyle w:val="TextBody"/>
        <w:ind w:firstLine="540"/>
        <w:jc w:val="both"/>
        <w:rPr>
          <w:lang w:val="be-BY"/>
        </w:rPr>
      </w:pPr>
      <w:r>
        <w:rPr>
          <w:szCs w:val="28"/>
          <w:lang w:val="be-BY"/>
        </w:rPr>
        <w:t xml:space="preserve">9.3. Руководителям практики от кафедры провести дифференцированный зачет 03.08.2019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 Провести учебную экологическую практику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 «Биоэкология»</w:t>
      </w:r>
      <w:r>
        <w:rPr>
          <w:sz w:val="28"/>
          <w:szCs w:val="28"/>
        </w:rPr>
        <w:t xml:space="preserve"> с 01.07.2019 по 27.07.2019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в соответствии с приложением 10 (прилагается). 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10.2. </w:t>
      </w:r>
      <w:r>
        <w:rPr>
          <w:szCs w:val="28"/>
        </w:rPr>
        <w:t>Руководство от факультета практикой студентов возложить на доцента кафедры экологии Г.Г.Юхневич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0.3. Руководителям практики от кафедры провести дифференцированный зачет 06.09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1. Провести учебную экологическую практику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 «Биоэкология» Мухи Евгения Александровича </w:t>
      </w:r>
      <w:r>
        <w:rPr>
          <w:sz w:val="28"/>
          <w:szCs w:val="28"/>
        </w:rPr>
        <w:t xml:space="preserve">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ом теоретического обучения,             с 02.09.2019 по 12.10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1. Определить базой прохождения практики «Белгидромед» филиал «Гроднооблгидромет»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1.2. Руководителем практики от кафедры и от факультета назначить </w:t>
      </w:r>
      <w:r>
        <w:rPr>
          <w:sz w:val="28"/>
          <w:szCs w:val="28"/>
        </w:rPr>
        <w:t>доцента кафедры экологии Г.Г.Юхневич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1.4. Руководителю практики провести дифференцированный зачет 12.10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 Провести производственную практику по направлению специальност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с 01.07.2019             по 27.07.2019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2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в соответствии с приложением 11 (прилагается). 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12.2. Руководство от факультета практикой студентов возложить на про-фессора кафедры химии и биотехнологии В.Н.Бурдя.</w:t>
      </w:r>
    </w:p>
    <w:p>
      <w:pPr>
        <w:pStyle w:val="TextBody"/>
        <w:ind w:firstLine="540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12.3. Руководителям практики от кафедры провести дифференцированный зачет 05.09.2019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3. Провести производственную практику по направлению специальности студента 3 курса дневной формы получения </w:t>
      </w:r>
      <w:r>
        <w:rPr>
          <w:szCs w:val="28"/>
        </w:rPr>
        <w:t>высшего</w:t>
      </w:r>
      <w:r>
        <w:rPr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1-31 01 01-03 «Биология (биотехнология)»</w:t>
      </w:r>
      <w:r>
        <w:rPr>
          <w:szCs w:val="28"/>
        </w:rPr>
        <w:t xml:space="preserve"> Красько Кирилла Александровича в два этапа: </w:t>
      </w:r>
      <w:r>
        <w:rPr>
          <w:szCs w:val="28"/>
          <w:lang w:val="en-US"/>
        </w:rPr>
        <w:t>I</w:t>
      </w:r>
      <w:r>
        <w:rPr>
          <w:szCs w:val="28"/>
        </w:rPr>
        <w:t xml:space="preserve"> эпап – с 01.07.2019 по 13.07.2019,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, совмещенный с процессом теоретического обучения, с 02.09.2019 по 12.10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1. Определить базой прохождения практики Мостовский филиал Гродненского областного потребительского общества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2. Руководителем практики от кафедры и от факультета назначить профессора кафедры химии и биотехнологии В.Н.Бурд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3.4. Руководителю практики провести дифференцированный зачет 12.10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4. Провести производственную практику по направлению специальности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Лазовского Марка Георгие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2.09.2019 по 12.10.2019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14.1. Определить базой прохождения практики ГНУ «Институт тепло- и массообмена имени А.В.Лыкова НАН Беларуси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2. Руководителем практики от кафедры и от факультета назначить профессора кафедры химии и биотехнологии В.Н.Бурд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4.4. Руководителю практики провести дифференцированный зачет 12.10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5. Провести производственную практику по направлению специальности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Хилюты Алексея Владимиро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2.09.2019 по 12.10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5.1. Определить базой прохождения практики ООО «Мядовы шлях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2. Руководителем практики от кафедры и от факультета назначить профессора кафедры химии и биотехнологии В.Н.Бурд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5.4. Руководителю практики провести дифференцированный зачет 12.10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6. Провести производственную практику по направлению специальности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Якуты Артемия Сергее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        с процессом теоретического обучения, с 02.09.2019 по 12.10.2019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1. Определить базой прохождения практики РУП «Белмедпрепараты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2. Руководителем практики от кафедры и от факультета назначить профессора кафедры химии и биотехнологии В.Н.Бурд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6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6.4. Руководителю практики провести дифференцированный зачет 12.10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7. Провести производственную практику по направлению специальности студентке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 Юдиной Дарьи Викторовны</w:t>
      </w:r>
      <w:r>
        <w:rPr>
          <w:sz w:val="28"/>
          <w:szCs w:val="28"/>
        </w:rPr>
        <w:t xml:space="preserve">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</w:t>
      </w:r>
      <w:r>
        <w:rPr/>
        <w:t xml:space="preserve"> </w:t>
      </w:r>
      <w:r>
        <w:rPr>
          <w:sz w:val="28"/>
          <w:szCs w:val="28"/>
        </w:rPr>
        <w:t>совмещенный с процессом теоретического обучения, с 01.10.2019 по 09.11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7.1. Определить базой прохождения практики ОАО «Гродненский мясокомбинат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2. Руководителем практики от кафедры и от факультета назначить профессора кафедры химии и биотехнологии В.Н.Бурд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7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провести инструктаж по охра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7.4. Руководителю практики провести дифференцированный зачет 09.11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 Провести учебную практику по специализации студентов 3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1-31 01 01-02 «Биология (научно-педагогическая деятельность)» </w:t>
      </w:r>
      <w:r>
        <w:rPr>
          <w:sz w:val="28"/>
          <w:szCs w:val="28"/>
        </w:rPr>
        <w:t xml:space="preserve">с 01.07.2019   по 27.07.2019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18</w:t>
      </w:r>
      <w:r>
        <w:rPr>
          <w:szCs w:val="28"/>
        </w:rPr>
        <w:t>.1</w:t>
      </w:r>
      <w:r>
        <w:rPr>
          <w:szCs w:val="28"/>
          <w:lang w:val="ru-RU"/>
        </w:rPr>
        <w:t xml:space="preserve">. Распределить студентов по базам практики и назначить руководителей практики от кафедры в соответствии с приложением 12 (прилагается)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  <w:lang w:val="be-BY"/>
        </w:rPr>
        <w:t xml:space="preserve">18.2. Руководство от факультета практикой студентов возложить на доцента кафедры ботаники О.В.Созинова, </w:t>
      </w:r>
      <w:r>
        <w:rPr>
          <w:szCs w:val="28"/>
        </w:rPr>
        <w:t>доцента кафедры зоологии и физиологии человека и животных О.В.Янчуревич</w:t>
      </w:r>
      <w:r>
        <w:rPr>
          <w:szCs w:val="28"/>
          <w:lang w:val="be-BY"/>
        </w:rPr>
        <w:t xml:space="preserve"> и профессора кафедры биохимии И.Б.Заводника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 xml:space="preserve">18.3. Руководителям практики от кафедры провести дифференцированный зачет 27.07.201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19. Провести учебную практику по специализации студента 3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1-31 01 01-02 «Биология (научно-педагогическая деятельность)»</w:t>
      </w:r>
      <w:r>
        <w:rPr>
          <w:sz w:val="28"/>
          <w:szCs w:val="28"/>
        </w:rPr>
        <w:t xml:space="preserve"> Лугина Владислава Ивано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2.09.2019 по 12.10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1. Определить базой прохождения практики кафедру зоологии и физиологии человека и животных учреждения образования «Гродненский государственный университет имени Янки Купалы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2. Руководителем практики от кафедры и от факультета назначить доцента кафедры зоологии и физиологии человека и животных О.В.Янчуревич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9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19.4. Руководителю практики провести дифференцированный зачет 12.10.201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. Провести производственную практику по направлению специальности студентов 4 курса дневной формы получения</w:t>
      </w:r>
      <w:r>
        <w:rPr>
          <w:sz w:val="28"/>
          <w:szCs w:val="28"/>
        </w:rPr>
        <w:t xml:space="preserve"> 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 </w:t>
      </w:r>
      <w:r>
        <w:rPr>
          <w:sz w:val="28"/>
          <w:szCs w:val="28"/>
        </w:rPr>
        <w:t xml:space="preserve">с 01.07.2019              по 27.07.2019. 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  <w:lang w:val="ru-RU"/>
        </w:rPr>
        <w:t>20</w:t>
      </w:r>
      <w:r>
        <w:rPr>
          <w:szCs w:val="28"/>
        </w:rPr>
        <w:t>.1</w:t>
      </w:r>
      <w:r>
        <w:rPr>
          <w:szCs w:val="28"/>
          <w:lang w:val="ru-RU"/>
        </w:rPr>
        <w:t>. Распределить студентов по базам практики и назначить руководителя практики от кафедры в соответствии с приложением 13 (прилагается).</w:t>
      </w:r>
    </w:p>
    <w:p>
      <w:pPr>
        <w:pStyle w:val="TextBody"/>
        <w:ind w:firstLine="540"/>
        <w:jc w:val="both"/>
        <w:rPr/>
      </w:pPr>
      <w:r>
        <w:rPr>
          <w:szCs w:val="28"/>
          <w:lang w:val="be-BY"/>
        </w:rPr>
        <w:t>20.2. Руководство от факультета практикой студентов возложить на профессора кафедры химии и биотехнологии В.Н.Бурдя.</w:t>
      </w:r>
    </w:p>
    <w:p>
      <w:pPr>
        <w:pStyle w:val="TextBody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20.3. Руководителю практики от кафедры  провести дифференцированный зачет 05.09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1. Провести производственную практику по направлению специальности студента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3 «Биология (биотехнология)»</w:t>
      </w:r>
      <w:r>
        <w:rPr>
          <w:sz w:val="28"/>
          <w:szCs w:val="28"/>
        </w:rPr>
        <w:t xml:space="preserve"> Мамчица Дениса Константиновича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пап – с 01.07.2019 по 13.07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с 02.09.2019 по 12.10.201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1. Определить базой прохождения практики ГП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Институт биохимии биологически активных соединений НАН Беларуси»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1.2. Руководителем практики от кафедры и от факультета назначить старшего преподавателя кафедры химии и биотехнологии В.Н.Бурд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1.3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ом, направляемым на практику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21.4. Руководителю практики провести дифференцированный зачет 12.10.2019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23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 Г.А.Гачко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19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линский Дани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1.07.2019 по 17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8.07.2019 по 03.08.2019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17.07.2019 - доцент кафедры ботаники Се-левич Т.А.;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18.07.2019 - 03.08.2019 преподаватель кафедры зоологии и физиологии человека и животных Гранковская Т.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уяко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люкевич Кристина Ромау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ц Елизаве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бринец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енкевич Викто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хановский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вч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ей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ронович Варва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хович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стеро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сулько Алё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нопко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мшей Алё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01.07.2019 по 17.07.2019 –</w:t>
            </w:r>
            <w:r>
              <w:rPr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8.07.2019 по 03.08.2019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09.07.2019 – старший преподаватель кафедры зоологии и физиологии человека и животных Карелин С.И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10.07.2019 по 17.07.2019 – доцент кафедры зоологии и физиологии человека и животных Рыжая А.В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8.07.2019 по 03.08.2019 – препода-ватель кафедры бота-ники Запасник-Без-палько И.Г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р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але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ын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рловская Май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хович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цынко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ицкий Ар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нюк Кар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ельчёнок Дарь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ытдыхов Как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тарчик Анжелик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кор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сюкевич Наталия Каз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2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иев Магомед Дурсу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1.07.2019 по 17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8.07.2019 по 03.08.2019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17.07.2019 - старший преподаватель кафедры ботаники Прибыловс-кая Н.С.;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18.07.2019 по 03.08.2019 - преподава-тель кафедры зоологии и физиологии человека и животных Раду-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 Е.Ф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хип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н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е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шкевич Ан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ёнко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ыско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цкевич анн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гиевич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ма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арницкий Его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вяковс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як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обло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01.07.2019 по 17.07.2019 –</w:t>
            </w:r>
            <w:r>
              <w:rPr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8.07.2019 по 03.08.2019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  <w:lang w:val="be-BY"/>
              </w:rPr>
              <w:t>кафедра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17.07.2019 – преподава-тель кафедры зоологии и физиологии человека и животных Радута Е.Ф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с 18.07.2019 по 03.08.2019 –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тарший преподаватель кафедры ботаники Прибыловс-кая Н.С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нско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робышевс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всевицкая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рмак Вад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ор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ва Лол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шнарёва Викто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нц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шукова Анжел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зыревская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знё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вринович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04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арикова Елизаве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3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1"/>
        <w:gridCol w:w="1418"/>
        <w:gridCol w:w="2207"/>
        <w:gridCol w:w="2693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ев Берди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С 01.07.2019 по 17.07.2019 –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8.07.2019 по 03.08.2019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17.07.2019 - доцент ка-федры зоологии и физиологии человека и животных Рыжая А.В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18.07.2019 по 03.08.2019 доцент ка-федры ботаники Се-левич Т.А.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йрамов Мовламбе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аул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я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имедов Бердимам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цкая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оцкая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ль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ю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древич Жан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шкелюк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есь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умагелдиев Кы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умагелдиева Ба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фимов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елезная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ыхан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валенко Виолет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левская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киева Амандурс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енк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левов Раш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лавердиева Гуля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1.07.2019 по 17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18.07.2019 по 03.08.2019 –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rFonts w:eastAsia="Calibri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Cs w:val="24"/>
              </w:rPr>
              <w:t>«</w:t>
            </w:r>
            <w:r>
              <w:rPr>
                <w:rFonts w:eastAsia="Calibri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Cs w:val="24"/>
              </w:rPr>
              <w:t>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17.07.2019 – преподава-тель кафедры ботаники Запасник-Безпаль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ко И.Г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18.07.2019 по 03.08.2019 доцент ка-федры зоологии и физиологии человека и животных Рыжая А.В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киева Эне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диев Як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яшимова Гулджах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ель Макс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джыков Бабагел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пченко Марга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мановская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мыга Элеоно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мметджанова Рух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ук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редова На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двинова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хаммедов Шаду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хамметниязов Ов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ышленик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чобут Макс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в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сн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беда 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уммедова Гул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йковский Паве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шыева Айг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ухо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4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/>
      </w:pPr>
      <w:r>
        <w:rPr>
          <w:sz w:val="24"/>
          <w:szCs w:val="24"/>
        </w:rPr>
        <w:t>_________________2019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1"/>
        <w:gridCol w:w="1418"/>
        <w:gridCol w:w="2349"/>
        <w:gridCol w:w="2693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1.07.2019 по 06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с 08.07.2019 по 13.07.2019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06.07.2019 преподава-тель кафедры ботаники Запасник-Безпаль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ко И.Г.;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8.07.2019 по 13.07.2019 - старший преподаватель кафедры зоологии и физиологии человека и животных Гуменный В.С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кун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ель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ов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зная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соц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абурд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уб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ович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вченко Марга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вшок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зень Евгений Нико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ис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01.07.2019 по 06.07.2019 –</w:t>
            </w:r>
            <w:r>
              <w:rPr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8.07.2019 по 13.07.2019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01.07.2019 по 06.07.2019 –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тарший преподаватель кафедры зоологии и физиологии человека и животных Гуменный В.С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08.07.2019 по 13.07.2019 преподава-тель кафедры ботаники Запасник-Безпаль-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 И.Г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ячо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гнатович Еле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щин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пош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ко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щ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ин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пач Ярослав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ливончик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уцкая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ешко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5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1"/>
        <w:gridCol w:w="1418"/>
        <w:gridCol w:w="2207"/>
        <w:gridCol w:w="2693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5.07.2019 по 03.08.2019 –  кафедра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15.07.2019 по 20.07.2019 - доцент ка-федры экологии Юхне-вич Г.Г.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22.07.2019 по 27.07.2019 - доцент кафедры экологии Марчик Т.П.;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29.07.2019 по 03.08.2019 старший преподаватель кафедры экологии Самусик Е.А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кун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бель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ов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ис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зная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соц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абурда Дар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уб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ович Кс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ячо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гнатович Еле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вченко Маргари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щин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пош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шко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вшок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щ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син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пач Ярослав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зень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ливончик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уцкая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решко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6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212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Ю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Cs w:val="24"/>
                <w:lang w:val="be-BY"/>
              </w:rPr>
              <w:t>С 01.07.2019 по 06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08.07.2019 по 13.07.2019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06.07.2019 - старший преподаватель кафедры ботаники Жебрак И.С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8.07.2019 по 13.07.2019 - старший преподаватель кафедры зоологии и физиологии человека и животных Гуменный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иля Ди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т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рд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к Ди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знесенская Ульяна Констани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нсёрак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хтярёнок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кевич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даню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рицкая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лимончик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рп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йни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01.07.2019 по 06.07.2019 – 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8.07.2019 по 13.07.2019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06.07.2019 - старший преподаватель кафедры зоологии и физиологии человека и животных Гуменный В.С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08.07.2019 по 13.07.2019 - старший преподаватель кафедры ботаники Чирук С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ич Улья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ивицкий Влади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вко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твинчук Я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гуй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краш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се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т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кевич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пуро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фанович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льковский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16" w:before="0" w:after="120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ри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7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йни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ЛОГАЛ-БИ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15.07.2019 по 03.08.2019 – доцент кафедры кафедры зоологии и физиологии чело-века и животных Зубок Н.М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кевич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Юлия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 ООО «Фармлэн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хтярёнок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иля Ди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>Завод медицинских препаратов «Белбиофар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рнат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Мостовский хлеб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рда Анастас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pacing w:val="8"/>
                <w:szCs w:val="24"/>
                <w:shd w:fill="FFFFFF" w:val="clear"/>
              </w:rPr>
              <w:t>ОАО «Малоритский консервноовощесушильный 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ык Ди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  <w:shd w:fill="FFFFFF" w:val="clear"/>
              </w:rPr>
              <w:t>ОАО «Борисовский молочный 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знесенская Ул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  <w:shd w:fill="FFFFFF" w:val="clear"/>
              </w:rPr>
              <w:t>Государственный комитет судебных экспертиз Республики 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нсёрак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РУАП «Гродненская овощная фаб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Д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  <w:shd w:fill="FFFFFF" w:val="clear"/>
              </w:rPr>
              <w:t>ОАО «Молочный ми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ть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color w:val="000000"/>
                <w:szCs w:val="24"/>
                <w:shd w:fill="FFFFFF" w:val="clear"/>
                <w:lang w:val="be-BY"/>
              </w:rPr>
            </w:pPr>
            <w:r>
              <w:rPr>
                <w:color w:val="000000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кевич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ОАО «Гроднохлеб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даню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«Зельвенская районная испекция по семеноводству, карантину и защите растен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рицкая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АО «Гроднохлеб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be-BY"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ич Улья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ГУ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«Островецкий районный центр гигиены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и эпидемиолог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ивицкий Влади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СПК «Озё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вко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ООО «Био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твинчук Я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Фармлаборатория», г. Минс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Управление судебно-медицинских экспертиз Государственного комитета судебных экспертиз РБ по Гроднен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гуй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ОАО «Мостовдре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краш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УЗ «Лидская центральная районная больниц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секов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ООО «Праймил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пуро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  <w:shd w:fill="FFFFFF" w:val="clear"/>
              </w:rPr>
              <w:t>Областной Комитет судебных эксперти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ефанович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СПК «Прогресс-Вертилиш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льковский Конста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pacing w:val="5"/>
                <w:szCs w:val="24"/>
                <w:shd w:fill="FFFFFF" w:val="clear"/>
              </w:rPr>
            </w:pPr>
            <w:r>
              <w:rPr>
                <w:color w:val="000000"/>
                <w:spacing w:val="5"/>
                <w:szCs w:val="24"/>
                <w:shd w:fill="FFFFFF" w:val="clear"/>
              </w:rPr>
              <w:t xml:space="preserve">Волковысское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pacing w:val="5"/>
                <w:szCs w:val="24"/>
                <w:shd w:fill="FFFFFF" w:val="clear"/>
              </w:rPr>
              <w:t>ОАО «Беллак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лимончик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>Завод медицинских препаратов «Белбиофар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рик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УП ОАО «Холдинг Агрокомбинат Скидельск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рп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баратория ДНК-технологий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color w:val="000000"/>
                <w:szCs w:val="24"/>
              </w:rPr>
              <w:t>УО «ГрГА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8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1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9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ксёнк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1.07.2019 по 06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08.07.2019 по 13.07.2019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8 по 06.07.2019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  <w:lang w:val="be-BY"/>
              </w:rPr>
              <w:t>Жебрак И.С., старший преподаватель кафедры ботаник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>с 08.07.2019 по 13.07.2019 – Янчур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вич О.В., доцент кафед-ры зоологии и физиоло-гии человека и живот-ных 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ев Редж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аева Гулкам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н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гчаева Су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енко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и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ман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зер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харевич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ья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юш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л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чко Дану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отке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н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ве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машевская Надеж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Мам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сюкевич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ло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пер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 01.07.2019 по 06.07.2019 –</w:t>
            </w:r>
            <w:r>
              <w:rPr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 xml:space="preserve">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8.07.2019 по 13.07.2019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4"/>
                <w:lang w:val="be-BY"/>
              </w:rPr>
              <w:t>С 01.07.2018 по 06.07.2019 – Янчуре-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ич О.В., доцент кафед-ры зоологии и физиоло-гии человека и живот-ных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8.07.2019 по 13.07.2019 –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  <w:lang w:val="be-BY"/>
              </w:rPr>
              <w:t>Жебрак И.С., старший преподаватель кафедры ботаник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санова Крис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нюк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шарипов Абдула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нь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ева Эл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нова Айши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ёрная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рокая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маммедова 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имович Маргар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рут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9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1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19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баева Гулкам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5.07.2019 по 03.08.2019 –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5.07.2019 по 20.07.2019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ирук С.Л., старший преподаватель кафедры бота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/>
            </w:pPr>
            <w:r>
              <w:rPr>
                <w:sz w:val="24"/>
                <w:szCs w:val="24"/>
                <w:lang w:val="be-BY"/>
              </w:rPr>
              <w:t xml:space="preserve">с 22.07.2019  по 03.08.2019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зинов О.В., доцент кафедры бот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н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гчаева Су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оренко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ик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зерская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харевич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роткевич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нь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пыева Мама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ло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ксёнкин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15.07.2019 по 03.08.2019 – кафедра зооло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5.07.2019 по 20.07.2019 - Янчуре-вич О.В., доцент ка-федры зоологии и физиологии человека 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 22.07.2019 по 27.07.2019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жая А.В., доцент кафедры зоологии и физиологии человека 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29.07.2019 по 03.08.2019 – Соз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  <w:lang w:val="be-BY"/>
              </w:rPr>
              <w:t>нов О.В., доцент кафед-ры бот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таев Редж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ман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ья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юшин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л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чко Дану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вецкая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машевская Надежд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сюкевич Вад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пер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15.07.2019 по 03.08.2019 – кафедра биохимии</w:t>
            </w:r>
            <w:r>
              <w:rPr/>
              <w:t xml:space="preserve"> </w:t>
            </w: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15.07.2019 по 27.07.2019 – Дорошен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 Е.М., доцент кафед-ры биохим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 29.07.2019 по  03.08.2019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исько П.Е., доцент кафедры био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рсанова Крист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снюк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шарипов Абдулаз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ко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нь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ева Эл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нова Айши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ёрная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рокая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маммедова Гун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имович Маргарит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рут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0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9 № _______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418"/>
        <w:gridCol w:w="2692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ind w:right="-108" w:hanging="10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рамчик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сыродельный завод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 по 13.07.2019</w:t>
            </w:r>
            <w:r>
              <w:rPr>
                <w:szCs w:val="24"/>
              </w:rPr>
              <w:t xml:space="preserve">  -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Юхневич Г.Г., заведую-щий кафедрой эколо-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15.07.2019 по 27.07.2019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чик Т.П., доцент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верченк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й областной центр по гидрометеорологии и мониторингу окружающей сред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нце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Э «Гродноэнерго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бь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сенок Анге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евская районная инспекция природных ресурсов и охраны окружающей сре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Лидский молочно-консервный комбинат» филиал «Сморгонские молочные продукт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 Светла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ий областной комитет природных ресурсов и охры окружающе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ская 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вр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шеничная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балтовская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упакевич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рчук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арановичский автоагрегатный завод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рбыш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тышоно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ий областной комитет природных ресурсов и охраны окружающей среды (Молодечненская районная инспекц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чко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Вилейское ЖКХ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цк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й областной центр по гидрометеорологии и мониторингу окружающей сред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йсейчи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клозавод «Неман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оро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вик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УП ЖК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х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«Ивьевский районный центр гигиены и эпидемиологии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едчик Юл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ликеро-водочный завод «Алгонь» филиал «Слонимский винно-водочный завод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иб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естский областной комитет природных ресурсов и охраны окружающей сре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3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п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Гродненский зональный центр гигиены и эпидемиологии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1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2019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26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ОО «Биоко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С 01.07.2019 по 13.07.2019 –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Бурдь Г.А., старший препода-ватель кафедры химии и биотехнолог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с 15.07.2019 по 27.07.2019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ко Е.В., старший преподаватель кафед-ры химии и биотех-нолог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 «Лидский зональный центр гигиены и эпидемиолог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гол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«Ивьевский районный центр гигиены и эпидемиолог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-тельская лаборатория «Биохимии биологически активных веществ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Институт биохимии биологически активных соединений НАН Беларус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 «Республиканский центр аналитического контроля в области охраны окружающей сред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ОО «Беловежские деликатес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ский филиал Гродненского облпотребоб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У «Слонимский зональный центр гигиены и эпидемиолог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2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spacing w:lineRule="auto" w:line="216"/>
        <w:ind w:right="14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2019 № _______</w:t>
      </w:r>
    </w:p>
    <w:p>
      <w:pPr>
        <w:pStyle w:val="Normal"/>
        <w:spacing w:lineRule="auto" w:line="216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мбуль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1.07.2019 по 27.07.2019 –  кафедра бот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Жебрак И.С., старший преподаватель кафед-ры ботани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ук Верон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як Мария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валевская Л.В., старший препода-ватель кафедры бо-тани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еховская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елевич Т.А., доцент кафедры ботани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шибыш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ревская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Прибыловская Н.С., старший преподава-тель кафедры бота-ни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дская К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ымша Ольг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зинов О.В., доцент кафедры ботани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жумагылыджов В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16"/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С 01.07.2019 по 27.07.2019 –  кафедра зоологии и физиологии человека и живо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01.07.2019 по 13.07.2019 –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зинов О.В., доцент кафедры ботаник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15.07.2019 по 27.07.2019 Янчуре-вич О.В., доцент ка-федры зоологии и физиологии человека и животны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ел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тель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угин Влад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ковская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няковская 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какальская Анжел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стуха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маш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чуревич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ушкевич Татья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особленные структурные подразделения филиала «Гроднооблгидро мет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01.07.2019 по 13.07.2019 –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Нефёдов Л.И., про-фессор кафедры био-хим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>с 15.07.2019 по 27.07.2019 –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Анисько П.Е., доцент кафедры биохими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be-BY"/>
              </w:rPr>
              <w:t>Ёлдашова Айымх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 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убко Дмитри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Ц УВД Гродненского облисполко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хнович Макси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ьмицк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Биоко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бедевская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хлебпр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ярчик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овск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ушевская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ве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Беллак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. Волковыс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ковиц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 «Слонимский зональный центр гигиены и эпидемиолог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чная компания Новогрудские Дар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Приложение 13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ind w:right="142" w:hanging="0"/>
        <w:jc w:val="right"/>
        <w:rPr/>
      </w:pPr>
      <w:r>
        <w:rPr>
          <w:sz w:val="24"/>
          <w:szCs w:val="24"/>
        </w:rPr>
        <w:t>________________2019 № _______</w:t>
      </w:r>
    </w:p>
    <w:p>
      <w:pPr>
        <w:pStyle w:val="Heading4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1467"/>
        <w:gridCol w:w="3070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тонович Виктория Олег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>С 01.07.2019 по 13.07.2019 - Третьякова Е.М., до-цент кафедры химии и биотехнологии;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4"/>
                <w:lang w:val="be-BY"/>
              </w:rPr>
              <w:t xml:space="preserve">с 15.07.2019 по 27.07.2019 –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be-BY"/>
              </w:rPr>
              <w:t xml:space="preserve">Бурдь В.Н., профессор кафедры химии и био-технологии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дейко Алексей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рестейский пекар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никевич Елизавета Геннад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Лидский центр стандартизации, метрологии и сертифик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нилович Окса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ронец Дмитрий Геннад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овач Екатерина Святослав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барук Мария Андр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зырко Наталья 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хецкая Юлия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виденко Кристина Вале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Пружанского района «Комбинат кооперативной промышленност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шкевич Анастасия Миро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 РБ по Гродненской об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пилевский Андрей Русл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орад Екатерина Вале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медпрепарат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сняк Артем Владимирович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Владислав Вита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хлебопродук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пович Юлия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моргонские молочные продукты»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акова Илона Игор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скевич Майя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иоко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урганова Елизавета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ич Елена Александ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резовский мясоконсервный комбина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зловская Дарья Андр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ий  мясокомбина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знецова Анастасия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ышевский Егор Олег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сай Татьяна Валерья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Щучинский маслосырзав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явский Андрей Вита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БЕЛ-ОДС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шкевич Наталья Дмитри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деченский молочный комбина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39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маш Ольга Леонидовна</w:t>
              <w:tab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лтавец Анастасия Юр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урат Еле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вод Химволокно» филиал ОАО «ГродноАзо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востюк Юрий Вячеслав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Дубравский бройле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расевич Екатерина Иван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П «АзотХимФортис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22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2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1:00Z</dcterms:created>
  <dc:creator>OSidor</dc:creator>
  <dc:description/>
  <cp:keywords/>
  <dc:language>en-US</dc:language>
  <cp:lastModifiedBy>Istrom</cp:lastModifiedBy>
  <cp:lastPrinted>2018-06-14T15:00:00Z</cp:lastPrinted>
  <dcterms:modified xsi:type="dcterms:W3CDTF">2019-07-11T08:29:00Z</dcterms:modified>
  <cp:revision>808</cp:revision>
  <dc:subject/>
  <dc:title>Міністэрства адукацыі Рэспублікі Беларусь</dc:title>
</cp:coreProperties>
</file>