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4.06.2019</w:t>
      </w:r>
      <w:r>
        <w:rPr>
          <w:sz w:val="28"/>
        </w:rPr>
        <w:t xml:space="preserve"> № </w:t>
      </w:r>
      <w:r>
        <w:rPr>
          <w:sz w:val="28"/>
          <w:u w:val="single"/>
        </w:rPr>
        <w:t>425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11 «Биохи-мия», 1 и 2 курсов дневной формы получения высшего образования II ступени специальности 1-31 80 01 «Биология» и представления декана факультета биологии и экологии от 20.06.2019 № 06.07-45/313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11 «Биохимия»               и 1-2 курсов дневной формы получения высшего образования II ступени специальности 1-31 80 01 «Биолог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2019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485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276"/>
        <w:gridCol w:w="1701"/>
        <w:gridCol w:w="3969"/>
        <w:gridCol w:w="226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11 «Биохимия» (1 курс, 2 года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жабри Марван Хакм Джа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08"/>
              <w:ind w:left="-108" w:firstLine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.06.19-27.07.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«Городской госпиталь Аль-Дивания», г. Аль-Ди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 И.Б., за-ведующий кафед-рой биохим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09.2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Кинани Алла Раед Ша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Госпиталь Альрахебат»,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амьяри Хасанаин Айид Мо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спиталь имени Имама Джафара Садифа», г. Бабил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илали Ахмед Мохаммед Каай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Городской госпиталь Аль-Дивания», г. Аль-Ди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д Альхусаин Ахмед Карим Абд Альхуса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Поликлиника Бинт Альхуда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г. Альнасирай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мар Равад Али Джеб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дицинский центр Алкатемаи»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 Идан Ахмед Рафид Хамм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италь АльХуссеин»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ма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аббуди Ахмед Сахиб Фаи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«Медицинский городской госпиталь»,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Джебур Джаафар Шати Ова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Дулаими Ваель Раад Ху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италь Жанин»,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Заркуши Марван Шукур Су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зувеид Ахмед Рийяд Ю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08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ольница здоровья Дикара</w:t>
            </w:r>
            <w:r>
              <w:rPr>
                <w:sz w:val="24"/>
                <w:szCs w:val="24"/>
                <w:lang w:val="ru-RU"/>
              </w:rPr>
              <w:t>»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ьнасирай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Сахлани Хуссеин Аднан Оба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Больница здоровья Дикара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г. Альнасирай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Хаидери Хуссеин Абдулразак Хусс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Хаммаши Саджад Салман Гаи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Госпиталь Аль-Кинди»,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Шаммари Мохаммед Хади Сал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бар Хасан Мохсин Джаб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уле Баха Бурханулдин Ахмедтау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афаджи Ахмед Аббас Ха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Госпиталь Марджан», г. Бабил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тир Гаит Саджид Ибрах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Медицинский городской госпиталь», 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 Аммар Гадханфер Н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Управления здравоохранения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г. Анб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йес Фатима Хамза Обай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иди Ахмед Мхмуд Хваи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08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Лаборатория Аль-Юсур</w:t>
            </w:r>
            <w:r>
              <w:rPr>
                <w:sz w:val="24"/>
                <w:szCs w:val="24"/>
                <w:lang w:val="ru-RU"/>
              </w:rPr>
              <w:t xml:space="preserve">», </w:t>
            </w:r>
            <w:r>
              <w:rPr>
                <w:sz w:val="24"/>
                <w:szCs w:val="24"/>
              </w:rPr>
              <w:t>г.Багдад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шул Эстабрак Тарек Шанш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Лаборатория Аль-Нагбе», 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ки Али Абдулкарим Джа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7.19-30.08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Медицинский центр госпиталя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г. Багд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31 80 01 «Биология» (1 курс, 2 года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ауи Аммар Али Мадл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6.19 -27.07.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Госпиталь Аль-Кинди», г. Багда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-ведующий кафед-рой биохим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х Али Вади Дж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тайеф Хуссеин Али Хусс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«Учебная больница Имама Хуссейна», г. Карб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31 80 01 «Биология» (2 курс, 2 года об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ди Моханад Али Абдулх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7.19-03.08.19</w:t>
            </w:r>
          </w:p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8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циональный центр рака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гда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-ведующий кафед-рой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09.2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Ибади Мохаммед Маджид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химии УО «ГрГУ имени Янки Купалы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мани Калдун Джасим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сахиб Мохаммед Салах Абдулсах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таби Абдуладхим Турки Джал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Гураибави Муртадха Шакир Дахх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лш Мохаммед Махфуд Мохаммед Джав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ая больница Имама Хуссеина», г. Карб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8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аммед Сухаиб Махмуд Мо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питаль АльХуссеин», 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01T11:46:00Z</cp:lastPrinted>
  <dcterms:modified xsi:type="dcterms:W3CDTF">2019-07-11T08:28:00Z</dcterms:modified>
  <cp:revision>326</cp:revision>
  <dc:subject/>
  <dc:title>О проведении практики</dc:title>
</cp:coreProperties>
</file>