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06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16-нму «С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860, на основании учебных планов 1, 3 и 4 курсов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изводство продукции и организация общественного пит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 Провести учебную ознакомительную практику студентов 1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с 24.06.2019 по 06.07.2019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06.07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 Провести производственную первую технологическую практику сту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ов 3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-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4.06.2019 по 03.08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03.08.201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вести производственную первую технологическую практику сту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3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уна Игоря Александровича в два этапа: 1 эпап – с 24.06.2019             по 13.07.2019, 2 этап – с 17.08.2019 по 05.09.2019 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Определить базой прохождения практик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П «Гродактек»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2. Руководителем практики от кафедры и от факультета назна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го преподавателя кафедры технологии, физиологии и гигиены питания Л.В.Улейч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4. Руководителю практики провести дифференцированный зачет 05.09.201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Провести производственную первую технологическую практику студен-та 3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вхимика Дмитрия Ивановича в два этапа: 1 эпап – с 24.06.2019            по 13.07.2019, 2 этап – с 17.08.2019 по 05.09.201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пределить базой прохождения практики кафедру технологии, физиологии и гигиены питания учреждения образования «Гродненский государственный университет имени Янки Купалы»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2. Руководителем практики от кафедры и от факультета назна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го преподавателя кафедры технологии, физиологии и гигиены питания Л.В.Улейч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4. Руководителю практики провести дифференцированный зачет 05.09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Провести производственную вторую технологическую практику студен-тов 4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-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4.06.2019 по 03.08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ей практики от кафедры в соответствии с приложением 3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3. Руководителям практики от кафедры провести дифференцированный зачет 03.08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</w:p>
    <w:p>
      <w:pPr>
        <w:pStyle w:val="Normal"/>
        <w:spacing w:lineRule="auto" w:line="192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9 № 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99"/>
        <w:gridCol w:w="36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скаров Элд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технологии, физиологии и гигиены питания УО «ГрГУ имени Янки Купал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лейчик Л.В., старший препо-даватель кафед-ры технологии, физиологии и гигиены пит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ильчик Маргарит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рияшенко Ди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тынник Кирилл Игор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чинская Я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икула Полина Эдуар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углова Ангел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пинская Диа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сперович Ан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 школьного питания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сюк Мария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О «Ясли-сад д.Клейники», Брест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рин Владислав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Ц «Сан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ушкин Иван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общественного питания УО «ГрГУ имени Янки Купалы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рило Ма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ПО «Пелик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УК «Грод-ненский зоологический п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опатик Анастас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десная Дарь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орговый дом «Радуга-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Соли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менцов Никита Алекс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овский Владислав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лиал ООО «Еврот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ешко Злат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оловая СП ОАО «Газоаппа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хатко Дарь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Торгово-производствен-ная фирма «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ресторан «Геди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машко Мари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Санаторий «Оз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хоцкая Виктор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Фаворит-Лю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ф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Эталонт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Щуч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иденежкина Татья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торан «Королевская ох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лупа Ал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Ночной клу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Эпо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илинчук Ольг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Казан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Берё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Щукина Ан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УП «Панорама х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Гом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Юхно Валерия 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Отель Не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9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99"/>
        <w:gridCol w:w="36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кмамедов Мерг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УПТП «Евроопт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лейчик Л.В., старший препо-даватель кафед-ры технологии, физиологии и гигиены питания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медов Дурд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лещик Кар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ОМ-КОМП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исько Николай Пет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ДО «Альбион-За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омытцева Юлия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П «Язепова Н.В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Добрая к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г. Лид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ерук Алексей Стани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П «Гродак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иноградов Максим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ерестовицкий филиал Гродненского областного потребительского обществ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ровская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зная Дар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О «Ясли-сад № 6 г. Щу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тко Анаста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Лондон 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рмолаева 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Верис-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ванюк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вислоч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пович Виолет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«Агрокомби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ид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зич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ПУП «Клевер Б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йняя Наталь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ЧТСУП «Гродак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врушко Ярослав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ГринвичП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юкевич Екатери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пко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Журавл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ружан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годская Мар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«За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п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юкевич Алин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омель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обчук Павел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ЗельваТур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3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9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99"/>
        <w:gridCol w:w="317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бузова Светла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Хотей», г. Гр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 24.06.2019 по 13.07.2019 - Бате-нёва В.А., старший преподаватель ка-федры технологии, физиологии и гиги-ены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 15.07.2019 по 03.08.2019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шун Н.З., доцент кафедры техноло-гии, физиологии и гиги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глик Мар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тонович Ольг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«Смай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лько Анжелик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древич Екате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удень Екате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нкель Виктория 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ловко Маргарит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областное потребительское об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манчук Владислав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рикладных наук, г. Каунас, Ли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ченкова Ми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Гроднооблкино-видеопрокат», г. 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ук Виктория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Мята Фрэш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улиди Ан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еева Валер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П по оказанию услуг «Метро Клуб», 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риевская Надежда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вушкин продукт», г. Бре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нец Анаста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тБелГрупп»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ойко Юлия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-бистр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д-буфе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иточкина Диа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«Роя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кач Я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«Темп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й Ан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ОО «Евроторг»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дова Виктор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ое КУП «Школьное питание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евич Александра Марья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бовски», 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иманова Надежд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элита Люкс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Щукина Светлана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УП «Гостиничный комплекс «Турист», г. 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рошевич Владислав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«Институт Гродногражданпроект», </w:t>
            </w:r>
          </w:p>
          <w:p>
            <w:pPr>
              <w:pStyle w:val="Normal"/>
              <w:spacing w:lineRule="auto" w:line="216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ергейчик Н.И. – начальник  отдела охраны труд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0:00Z</dcterms:created>
  <dc:creator>ДЕНИСЕВИЧ НАТАЛЬЯ СТЕПАНОВНА</dc:creator>
  <dc:description/>
  <cp:keywords/>
  <dc:language>en-US</dc:language>
  <cp:lastModifiedBy>Istrom</cp:lastModifiedBy>
  <dcterms:modified xsi:type="dcterms:W3CDTF">2019-07-11T08:22:00Z</dcterms:modified>
  <cp:revision>70</cp:revision>
  <dc:subject/>
  <dc:title/>
</cp:coreProperties>
</file>