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.06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1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ов 3 и 4 курсов заочной            и 4 курса заочной сокращенной 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-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изводство продукции и организация общест-венного питания»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ервую технологическую практику студен-тов 3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-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.06.2019 по 27.07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3. Руководителю практики от кафедры провести дифференцированный зачет 27.07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ервую технологическую практику студен-тов 4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-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.06.2019 по 03.08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3. Руководителю практики от кафедры провести дифференцированный зачет 03.08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вести производственную вторую технологическую практику студен-тов 4 курса заочной сокращенной формы получения высшего образования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.06.2019 по 03.08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3. Руководителю практики от кафедры провести дифференцированный зачет 03.08.201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ind w:right="282" w:firstLine="708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16" w:before="0" w:after="0"/>
        <w:ind w:right="28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</w:p>
    <w:p>
      <w:pPr>
        <w:pStyle w:val="Normal"/>
        <w:spacing w:lineRule="auto" w:line="216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9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378"/>
        <w:gridCol w:w="315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ворик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ККУ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ат школь-ного питания Октябрьского района г. Гродн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атенёва В.А., стар-ший преподаватель кафедры технологии, физиологии и гигиены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рагун Светла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П «Метро клуб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зарева Екатерина Салава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уховник Екатери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абак-инвес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йцева Наталия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УКХ «Минский моторный заво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лядин Андрей Эдуар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П «АСБ санаторий «Спутни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каревич Надежд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П ООО «Леор Пластик» ОО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левская Светл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абак-инвес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ель Василий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ПУ НП «Беловежская пущ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золь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ПУП «Волмар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иколаенко Никита Алекс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Додо Пицца», г. Минс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тровский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Раунд Р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кок Евгени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инчук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дел по образованию Брестского райисполк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мойлюк Алл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ТУП «Брестская межрайон-ная торговая база» филиал «Жабинковский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ефанович Дарь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Пицца Лисицц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рвило Елена Альбер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Лакокраска», г. Л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шурова Еле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П «Комбинат школьного питания г. Минс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рнюк Маргарит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укало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Почапов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ловик Ма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Торгово-производст-венная фирма «Ли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28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</w:p>
    <w:p>
      <w:pPr>
        <w:pStyle w:val="Normal"/>
        <w:spacing w:lineRule="auto" w:line="216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9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378"/>
        <w:gridCol w:w="315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рхипенко Анастас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Ресторан-пивоварня «Друзь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Павлова О.В., доцент кафедры технологии, физиологии и гигиены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бинская Ан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БелПрЭк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рановская Виктори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КоиФиш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яцевич Юл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силинчик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УПП «Клевер БИГ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лактионова Мари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П «Минсктранс» филиал «Ремонтно-механический заво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сяк Ан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Евроторг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пян Дмитри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УП «Лида драйв плю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вченко Тереса Ели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Отель «Неман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сипук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П «Метро клуб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ленко Татья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ГРИНрозниц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дило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АрбатГолдТрэй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дюк Натал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Интеграл»-управляющая компания холдинга «Интеграл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гова Ларис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Гринашкевич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сак Натал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Анфилада Семашко Н.В.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франович Илья Свято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ритон иммобилиар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реха Алеся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«Пинский копро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ан Ольга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Торгово-промышленная фирма «Ли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ижова А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вацевичское районное потребительское общ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нчук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АО «Гродненский мясо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28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3</w:t>
      </w:r>
    </w:p>
    <w:p>
      <w:pPr>
        <w:pStyle w:val="Normal"/>
        <w:spacing w:lineRule="auto" w:line="216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9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378"/>
        <w:gridCol w:w="315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йбак Валенти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дел по образованию Пружанского райисполко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Павлова О.В., доцент кафедры технологии, физиологии и гигиены 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хан Екатери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ужанское районное потребительское общ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рончак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яховичское районное потребительское общ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исич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УП «Автограф Плюс», г.Баранови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ушенков Алексе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ННБ Лимите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сляк Анастас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ГКУП «Комбинат школьного питания Октябрьского район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исляк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ОО «Табак-инвес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щерякова Еле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одор Ма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остак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каревич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Цитадель», г. Бр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лахович Граж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ЗАО «Юнифуд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 Гродне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йдён Юл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П по оказанию услуг «Санаторий «Чабор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вловская Евг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ПУП «Антоненк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мошко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енское областное потребительское общ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офимчук Еле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ужанское районное потребительское обще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9:00Z</dcterms:created>
  <dc:creator>ДЕНИСЕВИЧ НАТАЛЬЯ СТЕПАНОВНА</dc:creator>
  <dc:description/>
  <cp:keywords/>
  <dc:language>en-US</dc:language>
  <cp:lastModifiedBy>Istrom</cp:lastModifiedBy>
  <dcterms:modified xsi:type="dcterms:W3CDTF">2019-07-11T08:20:00Z</dcterms:modified>
  <cp:revision>61</cp:revision>
  <dc:subject/>
  <dc:title/>
</cp:coreProperties>
</file>