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7.06.201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90-нму «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О проведении практ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студ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факультета биологии и эк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6"/>
          <w:szCs w:val="16"/>
          <w:u w:val="single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6"/>
          <w:szCs w:val="16"/>
          <w:u w:val="single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6"/>
          <w:szCs w:val="16"/>
          <w:u w:val="single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6"/>
          <w:szCs w:val="16"/>
          <w:u w:val="single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В соответствии с Положением о практике студентов, курсантов, слуша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телей, утвержденным постановлением Совета Министров Республики Беларусь от 03.06.2010 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860, на основании учебн</w:t>
      </w:r>
      <w:r>
        <w:rPr>
          <w:rFonts w:cs="Times New Roman" w:ascii="Times New Roman" w:hAnsi="Times New Roman"/>
          <w:sz w:val="28"/>
          <w:szCs w:val="28"/>
          <w:lang w:eastAsia="ru-RU"/>
        </w:rPr>
        <w:t>ого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плана 5 курса заоч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ности 1-91 01 01 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оиз-водство продукции и организация общественного пит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be-BY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1. Провести производственную преддипломную практику студентов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5 курса заоч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ости 1-9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0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0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оизводство продукции и организация общественного питания»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.06.2019 по 06.07.201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ить студентов по базам практики и назначить руководителя практики от кафедры в соответствии с приложением (прилагается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val="be-BY"/>
        </w:rPr>
        <w:t>Руководителю практики от кафедры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Руководителю практики от кафедры провести дифференцированный зачет 06.07.2019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</w:t>
        <w:tab/>
        <w:tab/>
        <w:t xml:space="preserve">                                    Г.А.Гач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чальни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учебно-метод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.Я.Колоц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20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_____________ Т.О.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  ____________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  ___________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биологии и эк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 А.Е.Каре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__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2019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2976"/>
        <w:gridCol w:w="1985"/>
      </w:tblGrid>
      <w:tr>
        <w:trPr>
          <w:trHeight w:val="10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орм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ндык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 «Верас», гп.Зель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енё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, старший препо-даватель кафед-ры технологии, физиологии и гигиены питани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енскович Екатерина Витоль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Гроднохлебпром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олонский Владисла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Гродненский мясокомбина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Жегздрин Ирина Станислав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Лидапищеконцент-рат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убкевич Ларис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тдел образования Берестовицкого РИ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рабанович Диан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ДО «Ассорти Групп», г.Могиле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сицкая Ан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лиал ООО «Евроторг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аксимик Ма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Гроднохлебпром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елешко Дмитр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ИП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serio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Польш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етюшик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УП «Торгово-производственное управление при Министерстве оборон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олюх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Продтовары», г.Бре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аетгараева Окса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Шеф Ко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айжаминова Самира Таг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лиал ЗАО «Юнифуд» по Гроднен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акович Светла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тельмах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еркас Светла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Эдельвейс-тур», г.Кобр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А.Е.Каревский – декан факуль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и  и экологии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И.В.Стромская – методист высшей категории учебного отдела УМУ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практики                                                               Н.П.Хорощ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5:00Z</dcterms:created>
  <dc:creator>ДЕНИСЕВИЧ НАТАЛЬЯ СТЕПАНОВНА</dc:creator>
  <dc:description/>
  <cp:keywords/>
  <dc:language>en-US</dc:language>
  <cp:lastModifiedBy>Istrom</cp:lastModifiedBy>
  <dcterms:modified xsi:type="dcterms:W3CDTF">2019-07-11T08:21:00Z</dcterms:modified>
  <cp:revision>35</cp:revision>
  <dc:subject/>
  <dc:title/>
</cp:coreProperties>
</file>