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6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23-нму «С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ктики студен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строительного факультета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2-4 курсов дневной, 2 и 3 курсов днев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 02 01 «Промышленное и гражданское строительство»,         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70 04 02 «Теплогазоснабжение, вентиляция и охрана воздушного бассейна»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изводственную технологическую практику студентов        2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2 01 «Промышленное и гражданское строительство» с 08.07.2019 по 03.08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 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09.2019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 Провести производственную технологическую практику студентов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дневной и 2 курса дневной сокращенной форм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 «Промышленное и гражданс-кое строительство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8.07.2019 по 02.08.20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студенческого строительного отря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3. 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09.2019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вести производственную организационную практику студентов          3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-ни специальности 1-70 02 01 «Промышленное и гражданское строительство» Н.Д.Голуб и А.П.Карпович с 01.07.2019 по 10.08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 Определить базой прох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ООО «БелБурСтрой»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Руководство от кафедры практикой студентов возложить н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старшего преподавателя кафедры строительного производства И.М.Арцукевич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Руководителю практики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7.09.2019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оизводственную организационную практику студентов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дневной сокращенной формы получения высшего образования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 «Промышленное и гражданское строи-тельство» С.Н.Дворникова, Ю.Н.Кривёнка и Г.К.Тумилевич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8.07.2019              по 24.08.20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студенческого строительного отря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</w:t>
      </w:r>
      <w:r>
        <w:rPr>
          <w:rFonts w:cs="Times New Roman" w:ascii="Times New Roman" w:hAnsi="Times New Roman"/>
          <w:sz w:val="28"/>
          <w:szCs w:val="28"/>
        </w:rPr>
        <w:t xml:space="preserve">Определить базой прох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студенческий строитель-ный отряд учреждения образования «Гродненский государственный универси-тет имени Янки Купалы»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кафедры практикой студентов возложить н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старшего преподавателя кафедры строительного производства И.М.Арцукевич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 Руководителю практики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7.09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изводственную технологическую практику студентов        3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2 01 «Промышленное и гражданское строительство» с 24.06.2019 по 03.08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 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09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изводственную организационную практику студентов        4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2 01 «Промышленное и гражданское строительство» с 24.06.2019 по 03.08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Распределить студентов по базам практики и назначить руководи-телей практики от кафедры в соответствии с приложением 4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 Руководителям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09.2019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 Провести производственную технологическую практику студентов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3 курсов и производственную организационную практику студентов 4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            1-70 02 01 «Промышленное и гражданское строительство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8.07.2019             по 24.08.2019 в составе студенческого строительного отря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Определить студентам базу практики и назначить руководителей практики от кафедры в соответствии с приложением 5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 Руководителям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09.2019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 Провести производственную технологическую практику студентов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3 курсов и производственную организационную практику студентов 4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            1-70 02 01 «Промышленное и гражданское строительство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3.07.2019            по 24.08.201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студенческого строительного отря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 Определить студентам базу практики и назначить руководителей практики от кафедры в соответствии с приложением 6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8.3. Руководителям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09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учебную ознакомительную практику студентов 2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          1-70 04 02 «Теплогазоснабжение, вентиляция и охрана воздушного бассейна»        с 08.07.2019 по 20.07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 Определить студентам базу практики и назначить руководителя практики от кафедры в соответствии с приложением 7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3. 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20.07.2019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0. Провести учебную ознакомительн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            1-70 04 02 «Теплогазоснабжение, вентиляция и охрана воздушного бассейна» И.О.Козича, А.В.Лапутя, Е.В.Бондарука и К.А.Кузю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8.07.2019                    по 24.08.201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составе студенческого строительного отря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 </w:t>
      </w:r>
      <w:r>
        <w:rPr>
          <w:rFonts w:cs="Times New Roman" w:ascii="Times New Roman" w:hAnsi="Times New Roman"/>
          <w:sz w:val="28"/>
          <w:szCs w:val="28"/>
        </w:rPr>
        <w:t xml:space="preserve">Определить базой прох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студенческий строитель-ный отряд ОАО «Гроднопромстрой»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Руководство от кафедры практикой студентов возложить н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старшего преподавателя кафедры строительного производства Т.В.Булай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4. 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7.09.201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 Руководство от факультета производственной организационной практикой студентов возложить на старшего преподавателя </w:t>
      </w:r>
      <w:r>
        <w:rPr>
          <w:rFonts w:cs="Times New Roman" w:ascii="Times New Roman" w:hAnsi="Times New Roman"/>
          <w:sz w:val="28"/>
          <w:szCs w:val="28"/>
          <w:lang w:val="be-BY"/>
        </w:rPr>
        <w:t>кафедры строитель-ного производства Д.В.Бурб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уководство от факультета производственной технологической практикой студентов возложить на старшего преподавателя </w:t>
      </w:r>
      <w:r>
        <w:rPr>
          <w:rFonts w:cs="Times New Roman" w:ascii="Times New Roman" w:hAnsi="Times New Roman"/>
          <w:sz w:val="28"/>
          <w:szCs w:val="28"/>
          <w:lang w:val="be-BY"/>
        </w:rPr>
        <w:t>кафедры строитель-ного производства И.М.Арцукевич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 за исполнением приказа возложить на декана инженерно-строительного факультета А.Р.Волик.</w:t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           Г.А.Гачко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19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19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нженерно-строительного факультет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 А.Р.Волик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1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9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8"/>
        <w:gridCol w:w="255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71, 2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 СУ-2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укевич И.М., старший препода-ватель кафедры строи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чук Вале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ежстро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ня Артё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лВиСтро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Кирил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Алексе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ыш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нкус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 СУ-2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72, 2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але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 СУ-2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укевич И.М., старший препода-ватель кафедры строи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топик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ка Александра Вале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 СУ-2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 Виктор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о Дар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9 №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2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71, 2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кевич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УО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укевич И.М., старший препода-ватель кафедры строи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 Владислав Ромуа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нерчик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цевич Русл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ш Макс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юк Денис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ич Ило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72, 2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инашкевич Александр Ромуа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УО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укевич И.М., старший препода-ватель кафедры строи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т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сюк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Ари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вич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ык Яро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ина Вале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унович Максим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ук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л Эдуард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-ПГС-173, 2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УО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й Т.В., стар-ший преподава-тель кафедры строи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ко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9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8"/>
        <w:gridCol w:w="255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62, 3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Викто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тило И.В., преподаватель кафедры строи-тельного произ-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ченко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Триг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Рома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юк 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9 №________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8"/>
        <w:gridCol w:w="25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51, 4 курс (производственная организационн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Вита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Ремстройавтодор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й Т.В., старший препо-даватель ка-федры строи-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Гродножилпроек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ук Никита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 BUDOW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оюзпроммонтаж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евич К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аир Альхуссейн Хамид Зга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qi Engineers Uni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И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оюзпроммонтаж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Сантех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н Верон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оюзпроммонтаж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Сантех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ович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Ремстройавтодо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Ремстройавтодо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 Максимильян Эльв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Гродносельпроек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ага Арту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ченков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 BUDOW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датов Байрамм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арм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52, 4 курс (производственная организационн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вген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Ремстройавтодор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-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 С.В., стар-ший препода-ватель кафедры строи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ько Вероник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МК-68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ько Вяче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Ремстройавтодо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СУ 65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чук Вад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Мостовская МПМК-155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ий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Ремстройавтодо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Гродненского облисполк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МК-6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лади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Ремстройавтодо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йда Елизавета Яр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ИАП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9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2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71, 2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Васи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УО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укевич И.М., старший препо-даватель кафед-ры строитель-ного производст-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иязов Абдулаз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61, 3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ич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УО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тило И.В., преподаватель кафедры строи-тельного произ-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тюк Максим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 Арте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евич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а Влади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 Максим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кович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Вад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Макс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ук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в Леонид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62, 3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щик 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УО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тило И.В., преподаватель кафедры строи-тельного произ-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к Ило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ек Валентин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имович Вадим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Ма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ойда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ель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 Артём Меч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ков Артё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51, 4 курс (производственная организационн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Арте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УО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й Т.В., стар-ший преподава-тель кафедры строи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юк 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52, 4 курс (производственная организационн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пуст Никита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УО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 С.В., стар-ший преподава-тель кафедры строи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аксим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9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241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71, 2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як Илья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ОАО «Гроднопро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укевич И.М., старший препо-даватель кафед-ры строитель-ного производст-в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72, 2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шель Денис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ОАО «Гроднопромстро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укевич И.М., старший препо-даватель кафед-ры строитель-ного производст-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ый Евген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ило Влади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мко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иков 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61, 3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уль По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ОАО «Гроднопромстро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тило И.В., преподаватель кафедры строи-тельного произ-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сович Арте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ртович 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62, 3 курс (производственная технологическ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ОАО «Гроднопромстро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тило И.В., преподаватель кафедры строи-тельного произ-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данович Олег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енко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52, 4 курс (производственная организационная прак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ОАО «Гроднопромстро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 С.В., стар-ший преподава-тель кафедры строи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о Эрнест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9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226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ТВОВБ-171, 2 курс (учебная ознакомительная практика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к Анге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строительного производ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й Т.В., стар-ший преподава-тель кафедры строительного производств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 Роберт Меч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ий Арту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цкий Алексе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цкий Яро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вский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ая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ский Илья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ькин Алексей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нович По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Ило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ик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Дани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ик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ская Виктор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о Тимоф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к Ром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утова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евич Д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.Р.Волик – декан инженерно-строительного факульт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2:00Z</dcterms:created>
  <dc:creator>КУНАШКО НАТАЛЬЯ ВАСИЛЬЕВНА</dc:creator>
  <dc:description/>
  <cp:keywords/>
  <dc:language>en-US</dc:language>
  <cp:lastModifiedBy>Istrom</cp:lastModifiedBy>
  <cp:lastPrinted>2019-06-21T11:18:00Z</cp:lastPrinted>
  <dcterms:modified xsi:type="dcterms:W3CDTF">2019-07-11T07:54:00Z</dcterms:modified>
  <cp:revision>51</cp:revision>
  <dc:subject/>
  <dc:title/>
</cp:coreProperties>
</file>