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.06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22-нму «С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6.2019 № 383-нму «С»</w:t>
      </w:r>
    </w:p>
    <w:p>
      <w:pPr>
        <w:pStyle w:val="Normal"/>
        <w:jc w:val="both"/>
        <w:rPr/>
      </w:pPr>
      <w:r>
        <w:rPr>
          <w:sz w:val="28"/>
          <w:szCs w:val="28"/>
        </w:rPr>
        <w:t>«О проведении практики студен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инженерно-строительного факультет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0, на основании представления декана инженерно-строительного факультета от 20.06.2019 № 06.15-45/25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пункт 2 приказа от 07.06.2019 № 383-нму «С»              «О проведении практики студентов инженерно-строительного факультета»           и назначить руководителем производственной технологической практики от кафедры студентов 2 курса заочной сокращен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70 02 01 «Промышленное и гражданс-кое строительство» старшего преподавателя кафедры строительного произ-водства И.М.Арцукевич.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Проректор по учебной работе </w:t>
        <w:tab/>
        <w:tab/>
        <w:t xml:space="preserve">     </w:t>
        <w:tab/>
        <w:t xml:space="preserve">                                      Г.А.Гачко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Cambria" w:hAnsi="Cambria" w:cs="Cambria"/>
          <w:b/>
          <w:b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М.Я.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9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1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 Н.П.Хороще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1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риказ от 07.06.2019 № 383-нму «С» «О про-ведении практики студентов инженерно-строительного факультет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А.Р.Волик – декан инженерно-строительного факультета;</w:t>
      </w:r>
    </w:p>
    <w:p>
      <w:pPr>
        <w:pStyle w:val="Normal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Arial Unicode MS"/>
      <w:sz w:val="24"/>
      <w:lang w:val="be-BY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 Заголовок 1 + без подчеркивания"/>
    <w:basedOn w:val="Heading1"/>
    <w:qFormat/>
    <w:pPr>
      <w:numPr>
        <w:ilvl w:val="0"/>
        <w:numId w:val="2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2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39:00Z</dcterms:created>
  <dc:creator>Istrom</dc:creator>
  <dc:description/>
  <cp:keywords/>
  <dc:language>en-US</dc:language>
  <cp:lastModifiedBy>Istrom</cp:lastModifiedBy>
  <cp:lastPrinted>2018-11-15T14:50:00Z</cp:lastPrinted>
  <dcterms:modified xsi:type="dcterms:W3CDTF">2019-07-11T07:53:00Z</dcterms:modified>
  <cp:revision>52</cp:revision>
  <dc:subject/>
  <dc:title>О проведении практики</dc:title>
</cp:coreProperties>
</file>