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20.06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415-нму “С”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заочной сокращен-ной и 3 </w:t>
      </w:r>
      <w:r>
        <w:rPr>
          <w:sz w:val="28"/>
        </w:rPr>
        <w:t xml:space="preserve">курса заочной форм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ленное и гражданское строительство»             и представлений декана инженерно-строительного факультета от 04.06.2019 № 06.15-45/224 и от 06.06.2019 № 06.15-45/2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ую геодезическую практику студентки 2 курса заочной сокращенной формы получения высшего образования I ступени специальности 1-70 02 01 «Промышленное и гражданское строитель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чук Людмилы Ивановны с 24.06.2019 по 06.07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строительного производст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кафедры и от факультета практикой студентки возло-жить на доцента кафедры строительного производства Л.А.Черкас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провести дифференцированный зачет 06.07.2019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учебную строительную практику студентки 3 курса заоч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пени специальности 1-70 02 01 «Промышленное и гражданское строительство» </w:t>
      </w:r>
      <w:r>
        <w:rPr>
          <w:rFonts w:cs="Times New Roman" w:ascii="Times New Roman" w:hAnsi="Times New Roman"/>
          <w:sz w:val="28"/>
          <w:szCs w:val="28"/>
        </w:rPr>
        <w:t>Шигель Валерии Витальевны              с 29.07.2019 по 17.08.2019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1. Определить базой прохождения практики ОАО «Гродножилстрой»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кафедры практикой студентки возложить на старшего преподавателя кафедры строительного производства С.В.Васильева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2.3. Руководство от факультета практикой студентки возложить на старшего преподавателя </w:t>
      </w:r>
      <w:r>
        <w:rPr>
          <w:sz w:val="28"/>
          <w:szCs w:val="28"/>
          <w:lang w:val="be-BY"/>
        </w:rPr>
        <w:t>кафедры строительного производства Д.В.Бурб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4.Руководителю практики от факультета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уководителю практики от кафедры провести дифференцированный зачет 06.09.2019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lang w:val="be-BY"/>
        </w:rPr>
      </w:pPr>
      <w:r>
        <w:rPr>
          <w:rFonts w:eastAsia="Calibri"/>
          <w:lang w:val="be-BY"/>
        </w:rPr>
        <w:t xml:space="preserve">      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9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Istrom</cp:lastModifiedBy>
  <cp:lastPrinted>2019-01-15T12:18:00Z</cp:lastPrinted>
  <dcterms:modified xsi:type="dcterms:W3CDTF">2019-07-11T07:52:00Z</dcterms:modified>
  <cp:revision>83</cp:revision>
  <dc:subject/>
  <dc:title>О проведении практики</dc:title>
</cp:coreProperties>
</file>