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05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65-нму «С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ого факуль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ого плана 2 курса </w:t>
      </w:r>
      <w:r>
        <w:rPr>
          <w:sz w:val="28"/>
        </w:rPr>
        <w:t xml:space="preserve">дневной формы получения высшего образова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 01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оительство», представлений декана инженерно-строительного факуль-тета от 28.05.2019 № 06.15-45/216 и от 29.05.2019 № 06.15-45/219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повторно практику студента 2 курса </w:t>
      </w:r>
      <w:r>
        <w:rPr>
          <w:rFonts w:cs="Times New Roman" w:ascii="Times New Roman" w:hAnsi="Times New Roman"/>
          <w:sz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</w:rPr>
        <w:t>1-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 01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ительство» Йосиф Сирадж Мунир Йосиф с 10.06.2019 по 22.06.2019           по инди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 Определить базой прохождения практики кафедру строительных конструкций учреждения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ем практики от кафедры назначить доцента кафедры строительных конструкций А.Р.Волик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3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уководителю практики от кафедры провести дифференцированный зачет 22.06.2019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Внести изменения в приложение к приказу от 17.05.2019                           № 330-нму «С» «О проведении практики студентов инженерно-строительного факультета» и назначить руководителем учебной строительной практики студентов 3 курса заочной формы получения высшего образования I ступени специальности 1-70 02 01 «Промышленное и гражданское строительство» старшего преподавателя кафедры строительного производства С.В.Василье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декана инженерно-строительного факультета А.Р.Воли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napToGrid w:val="false"/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инженерно-строительного факультета»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А.Р.Волик – декан инженерно-строительного факульт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.И.Сергейчик – начальник отдела охраны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И.В.Стромская – методист высшей категории учебного отдела УМУ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Istrom</cp:lastModifiedBy>
  <cp:lastPrinted>2018-04-13T12:03:00Z</cp:lastPrinted>
  <dcterms:modified xsi:type="dcterms:W3CDTF">2019-07-11T07:49:00Z</dcterms:modified>
  <cp:revision>242</cp:revision>
  <dc:subject/>
  <dc:title>О проведении практики</dc:title>
</cp:coreProperties>
</file>