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31.05.2019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364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4 </w:t>
      </w:r>
      <w:r>
        <w:rPr>
          <w:sz w:val="28"/>
        </w:rPr>
        <w:t xml:space="preserve">курса дневной и 3 курса дневной сокращенной форм получения высшего образования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и представления декана инженерно-строительного факультета от 27.05.2019 № 06.15-45/2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роизводственную организационную практику студентов            4 </w:t>
      </w:r>
      <w:r>
        <w:rPr>
          <w:rFonts w:cs="Times New Roman" w:ascii="Times New Roman" w:hAnsi="Times New Roman"/>
          <w:sz w:val="28"/>
        </w:rPr>
        <w:t xml:space="preserve">курса дневной и 3 курса дневной сокращенной форм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 «Промышленное и гражданс-кое строительство» с 03.06.2019 по 13.07.2019 по индивидуальному график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уководство от факультета практикой студентов возложить н</w:t>
      </w:r>
      <w:r>
        <w:rPr>
          <w:color w:val="000000"/>
          <w:sz w:val="28"/>
          <w:szCs w:val="28"/>
          <w:lang w:val="be-BY"/>
        </w:rPr>
        <w:t xml:space="preserve">а стар-шего </w:t>
      </w:r>
      <w:r>
        <w:rPr>
          <w:sz w:val="28"/>
          <w:szCs w:val="28"/>
        </w:rPr>
        <w:t>преподавателя кафедры строительного производства Д.В.Бурб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 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ов, направляемых на практик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06.09.2019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Г.А.Гачко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0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lineRule="auto" w:line="23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30"/>
        <w:jc w:val="right"/>
        <w:rPr/>
      </w:pPr>
      <w:r>
        <w:rPr/>
        <w:t>______________2019 № _______________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99"/>
        <w:gridCol w:w="1417"/>
        <w:gridCol w:w="2272"/>
        <w:gridCol w:w="2070"/>
      </w:tblGrid>
      <w:tr>
        <w:trPr>
          <w:trHeight w:val="8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1-70 02 01 «Промышленное и гражданское строительство», 4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онец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троительный отряд на баз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епло-изоля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лай Т.В., стар-ший преподава-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эхт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удкович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хунок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 Арте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ко Влад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ель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2"/>
              <w:jc w:val="both"/>
              <w:rPr>
                <w:b/>
                <w:b/>
                <w:color w:val="000000"/>
              </w:rPr>
            </w:pPr>
            <w:r>
              <w:rPr/>
              <w:t>Максимович С.В., старший препо-даватель кафед-ры строитель-ного производст-ва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лович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Максим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порчик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1-70 02 01 «Промышленное и гражданское строительство», 3 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троительный отряд на баз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епло-изоля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Арцукевич И.М.,  старший препода-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кий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Н.П.Хорощев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9-05-28T09:24:00Z</cp:lastPrinted>
  <dcterms:modified xsi:type="dcterms:W3CDTF">2019-07-11T07:48:00Z</dcterms:modified>
  <cp:revision>248</cp:revision>
  <dc:subject/>
  <dc:title>О проведении практики</dc:title>
</cp:coreProperties>
</file>