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1-нму «С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1.07.2019 № 444-нму 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иннова-ционных технологий машиностроения от 04.07.2019 № 06.17-45/27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пункт 7 приложения 17 к приказу от 01.07.2019          № 444-нму «С» «О проведении практики студентов факультета инновационных технологий машиностроения» и определить базой прохождения практики студента 2 курса дневной формы получения высшего образования I ступени специальности 1-27 02 01 «Транспортная логистика (автомобильный транс-порт)» Кириковича Олега Николаевича ЧТУП «Ту-Телл Логист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изменения в пункт 29 приложения 17 к приказу от 01.07.2019          № 444-нму «С» «О проведении практики студентов факультета инновационных технологий машиностроения» и определить базой прохождения практики студентки 2 курса дневной формы получения высшего образования I ступени специальности 1-27 02 01 «Транспортная логистика (автомобильный транс-порт)» Шпиганович Ирины Михайловны ЧТУП «Ту-Телл Логистик»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01.07.2019 № 444-нму «С» «О прове-дении практики студентов факультета инновационных технологий машино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 А.А.Скаскевич – декан факультета инновационных технологий машиност-ро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2-09T16:09:00Z</cp:lastPrinted>
  <dcterms:modified xsi:type="dcterms:W3CDTF">2019-07-11T07:41:00Z</dcterms:modified>
  <cp:revision>205</cp:revision>
  <dc:subject/>
  <dc:title>О проведении практики</dc:title>
</cp:coreProperties>
</file>