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>специальности 1-37 80 01 «Транспорт» и представления декана факультета инновационных технологий машиностроения от 20.06.2019 № 06.17-45/263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актику студента 2 курса дневной формы получения высшего образования II ступени специальности 1-37 80 01 «Транспорт» </w:t>
      </w:r>
      <w:r>
        <w:rPr>
          <w:sz w:val="28"/>
          <w:szCs w:val="28"/>
          <w:lang w:val="be-BY"/>
        </w:rPr>
        <w:t>Аль-</w:t>
      </w:r>
      <w:r>
        <w:rPr>
          <w:sz w:val="28"/>
          <w:szCs w:val="28"/>
        </w:rPr>
        <w:t xml:space="preserve">Рикаби Ихаб Абдалразак Абдалкадом с 24.06.2019 по 20.07.20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базой прохождения практики «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mo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>» (Ир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заведующего кафедрой логистики и методов управления В.Е.Хартов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09.09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Гачко</w:t>
      </w:r>
    </w:p>
    <w:p>
      <w:pPr>
        <w:pStyle w:val="Normal"/>
        <w:snapToGrid w:val="false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машиностро-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6-22T09:09:00Z</cp:lastPrinted>
  <dcterms:modified xsi:type="dcterms:W3CDTF">2019-07-11T07:39:00Z</dcterms:modified>
  <cp:revision>323</cp:revision>
  <dc:subject/>
  <dc:title>О проведении практики</dc:title>
</cp:coreProperties>
</file>