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7.06.2019</w:t>
      </w:r>
      <w:r>
        <w:rPr>
          <w:sz w:val="28"/>
        </w:rPr>
        <w:t xml:space="preserve"> № </w:t>
      </w:r>
      <w:r>
        <w:rPr>
          <w:sz w:val="28"/>
          <w:u w:val="single"/>
        </w:rPr>
        <w:t>405-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</w:t>
      </w:r>
      <w:r>
        <w:rPr>
          <w:szCs w:val="28"/>
          <w:lang w:val="ru-RU"/>
        </w:rPr>
        <w:t>-</w:t>
      </w:r>
      <w:r>
        <w:rPr>
          <w:szCs w:val="28"/>
        </w:rPr>
        <w:t>телей, утвержденным постановлением Совета Министров Республики Беларусь от</w:t>
      </w:r>
      <w:r>
        <w:rPr>
          <w:szCs w:val="28"/>
          <w:lang w:val="ru-RU"/>
        </w:rPr>
        <w:t xml:space="preserve"> </w:t>
      </w:r>
      <w:r>
        <w:rPr>
          <w:szCs w:val="28"/>
        </w:rPr>
        <w:t>03.06.2010 № 860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основании учебных планов </w:t>
      </w:r>
      <w:r>
        <w:rPr>
          <w:szCs w:val="28"/>
          <w:lang w:val="ru-RU"/>
        </w:rPr>
        <w:t xml:space="preserve">1, </w:t>
      </w:r>
      <w:r>
        <w:rPr>
          <w:szCs w:val="28"/>
        </w:rPr>
        <w:t xml:space="preserve">2 </w:t>
      </w:r>
      <w:r>
        <w:rPr>
          <w:szCs w:val="28"/>
          <w:lang w:val="ru-RU"/>
        </w:rPr>
        <w:t xml:space="preserve">и 4 </w:t>
      </w:r>
      <w:r>
        <w:rPr>
          <w:szCs w:val="28"/>
        </w:rPr>
        <w:t>курс</w:t>
      </w:r>
      <w:r>
        <w:rPr>
          <w:szCs w:val="28"/>
          <w:lang w:val="ru-RU"/>
        </w:rPr>
        <w:t>ов</w:t>
      </w:r>
      <w:r>
        <w:rPr>
          <w:szCs w:val="28"/>
        </w:rPr>
        <w:t xml:space="preserve"> вечерней </w:t>
      </w:r>
      <w:r>
        <w:rPr>
          <w:szCs w:val="28"/>
          <w:lang w:val="ru-RU"/>
        </w:rPr>
        <w:t>сокращенной и 1</w:t>
      </w:r>
      <w:r>
        <w:rPr>
          <w:szCs w:val="28"/>
        </w:rPr>
        <w:t>-4 курсов дневн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форм получения высшего образования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I ступени специальности 1-38</w:t>
      </w:r>
      <w:r>
        <w:rPr>
          <w:szCs w:val="28"/>
          <w:lang w:val="ru-RU"/>
        </w:rPr>
        <w:t> </w:t>
      </w:r>
      <w:r>
        <w:rPr>
          <w:szCs w:val="28"/>
        </w:rPr>
        <w:t>02</w:t>
      </w:r>
      <w:r>
        <w:rPr>
          <w:szCs w:val="28"/>
          <w:lang w:val="ru-RU"/>
        </w:rPr>
        <w:t> </w:t>
      </w:r>
      <w:r>
        <w:rPr>
          <w:szCs w:val="28"/>
        </w:rPr>
        <w:t>01</w:t>
      </w:r>
      <w:r>
        <w:rPr>
          <w:szCs w:val="28"/>
          <w:lang w:val="ru-RU"/>
        </w:rPr>
        <w:t> </w:t>
      </w:r>
      <w:r>
        <w:rPr>
          <w:szCs w:val="28"/>
        </w:rPr>
        <w:t>«Информационно-измерительная техника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1 и 4 курсов вечерней </w:t>
      </w:r>
      <w:r>
        <w:rPr>
          <w:szCs w:val="28"/>
          <w:lang w:val="ru-RU"/>
        </w:rPr>
        <w:t xml:space="preserve">и </w:t>
      </w:r>
      <w:r>
        <w:rPr>
          <w:szCs w:val="28"/>
        </w:rPr>
        <w:t>1, 3 и 4 курсов дневной форм получения высшего 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I ступени специальности 1-43</w:t>
      </w:r>
      <w:r>
        <w:rPr>
          <w:szCs w:val="28"/>
          <w:lang w:val="ru-RU"/>
        </w:rPr>
        <w:t> </w:t>
      </w:r>
      <w:r>
        <w:rPr>
          <w:szCs w:val="28"/>
        </w:rPr>
        <w:t>01</w:t>
      </w:r>
      <w:r>
        <w:rPr>
          <w:szCs w:val="28"/>
          <w:lang w:val="ru-RU"/>
        </w:rPr>
        <w:t> </w:t>
      </w:r>
      <w:r>
        <w:rPr>
          <w:szCs w:val="28"/>
        </w:rPr>
        <w:t>07</w:t>
      </w:r>
      <w:r>
        <w:rPr>
          <w:szCs w:val="28"/>
          <w:lang w:val="ru-RU"/>
        </w:rPr>
        <w:t> </w:t>
      </w:r>
      <w:r>
        <w:rPr>
          <w:szCs w:val="28"/>
        </w:rPr>
        <w:t xml:space="preserve">«Техническая эксплуатация энергооборудования организаций» </w:t>
      </w:r>
    </w:p>
    <w:p>
      <w:pPr>
        <w:pStyle w:val="TextBody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энергетическую практику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1-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ехническая эксплуатация энергооборудования организаций»            с 08.07.2019 по 20.07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1.1. Рас</w:t>
      </w:r>
      <w:r>
        <w:rPr/>
        <w:t>пределить студент</w:t>
      </w:r>
      <w:r>
        <w:rPr>
          <w:lang w:val="ru-RU"/>
        </w:rPr>
        <w:t>ов по</w:t>
      </w:r>
      <w:r>
        <w:rPr/>
        <w:t xml:space="preserve"> баз</w:t>
      </w:r>
      <w:r>
        <w:rPr>
          <w:lang w:val="ru-RU"/>
        </w:rPr>
        <w:t>ам</w:t>
      </w:r>
      <w:r>
        <w:rPr/>
        <w:t xml:space="preserve"> практики и назначить руководите</w:t>
      </w:r>
      <w:r>
        <w:rPr>
          <w:lang w:val="ru-RU"/>
        </w:rPr>
        <w:t>-</w:t>
      </w:r>
      <w:r>
        <w:rPr/>
        <w:t>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1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Руководителю практики от кафедры провести дифференцированный зачет 20.07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учебную энергетическую практику студентов 1 курса вечерней формы получения высшего образования I ступени специальности       1-43 01 07 «Техническая эксплуатация энергооборудования организаций»                с 08.07.2019 по 13.07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2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</w:t>
      </w:r>
      <w:r>
        <w:rPr>
          <w:lang w:val="ru-RU"/>
        </w:rPr>
        <w:t xml:space="preserve"> от кафедры</w:t>
      </w:r>
      <w:r>
        <w:rPr/>
        <w:t xml:space="preserve"> в соответствии с приложением </w:t>
      </w:r>
      <w:r>
        <w:rPr>
          <w:lang w:val="ru-RU"/>
        </w:rPr>
        <w:t>2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13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производственную технологическую практику студентов               3 курса дневной формы получения высшего образования I ступени специаль-ности 1-43 01 07 «Техническая эксплуатация энергооборудования организаций»  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06.2019 по 03.08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3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3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03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производственную специализирующую практику студентов           4 курса дневной формы получения высшего образования I ступени специаль-ности 1-43 01 07 «Техническая эксплуатация энергооборудования организаций»   с 24.06.2019 по 03.08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4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ем</w:t>
      </w:r>
      <w:r>
        <w:rPr>
          <w:lang w:val="ru-RU"/>
        </w:rPr>
        <w:t xml:space="preserve"> 4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03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ровести производственную технологическую практику студентов       4 курса вечерней формы получения высшего образования I ступени специаль-ности 1-43 01 07 «Техническая эксплуатация энергооборудования организаций»   с 08.07.2019 по 13.07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5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ем</w:t>
      </w:r>
      <w:r>
        <w:rPr>
          <w:lang w:val="ru-RU"/>
        </w:rPr>
        <w:t xml:space="preserve"> 5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13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ровести производственную специализирующую практику студентов   4 курса вечерней формы получения высшего образования I ступени специаль-ности 1-43 01 07 «Техническая эксплуатация энергооборудования организаций»  с 22.07.2019 по 03.08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6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ем</w:t>
      </w:r>
      <w:r>
        <w:rPr>
          <w:lang w:val="ru-RU"/>
        </w:rPr>
        <w:t xml:space="preserve"> 6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03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</w:rPr>
        <w:t xml:space="preserve">Провести учебную станочную практику студентов 2 курса дневной формы получения высшего образования I ступени специальности 1-38 02 01 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с 08.07.2019 по 20.07.2019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7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7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20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>Провести учебную станочную практику студентов 2 курса вечерней сокращенной формы получения высшего образования I ступени специальности 1-38 02 01 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с 08.07.2019 по 13.07.2019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8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ем</w:t>
      </w:r>
      <w:r>
        <w:rPr>
          <w:lang w:val="ru-RU"/>
        </w:rPr>
        <w:t xml:space="preserve"> 8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13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</w:t>
      </w:r>
      <w:r>
        <w:rPr>
          <w:color w:val="000000"/>
          <w:sz w:val="28"/>
          <w:szCs w:val="28"/>
        </w:rPr>
        <w:t>Провести производственную контрольно-измерительную практику сту-дентов 3 курса дневной формы получения высшего образования I ступени спе-циальности 1-38 02 01 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с 01.07.2019 по 27.07.2019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9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ем</w:t>
      </w:r>
      <w:r>
        <w:rPr>
          <w:lang w:val="ru-RU"/>
        </w:rPr>
        <w:t xml:space="preserve"> 9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овести производственную конструкторско-технологическую прак-тику студентов 4 курса дневной формы получения высшего образования                 I ступени специальности 1-38 02 01 «Информационно-измерительная техника»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01.07.2019 по 27.07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10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10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0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Провести производственную контрольно-измерительную практику студентов 4 курса вечерней сокращенной формы получения высшего образования I ступени специальности 1-38 02 01 «Информационно-измеритель-ная техника» с 08.07.2019 по 20.07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11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11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1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20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 Провести учебную станочную практику студентов 1 курса дневной формы </w:t>
      </w:r>
      <w:r>
        <w:rPr>
          <w:color w:val="000000"/>
          <w:sz w:val="28"/>
          <w:szCs w:val="28"/>
        </w:rPr>
        <w:t>получения высшего образования I ступени специальности</w:t>
      </w:r>
      <w:r>
        <w:rPr>
          <w:sz w:val="28"/>
          <w:szCs w:val="28"/>
        </w:rPr>
        <w:t xml:space="preserve"> 1-38 02 01 «Информационно-измерительная техник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08.07.2019 по 20.07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12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12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2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 xml:space="preserve">Руководителю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20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 Провести учебную станочную практику студентов 1 курса заочной формы </w:t>
      </w:r>
      <w:r>
        <w:rPr>
          <w:color w:val="000000"/>
          <w:sz w:val="28"/>
          <w:szCs w:val="28"/>
        </w:rPr>
        <w:t>получения высшего образования I ступени специальности</w:t>
      </w:r>
      <w:r>
        <w:rPr>
          <w:sz w:val="28"/>
          <w:szCs w:val="28"/>
        </w:rPr>
        <w:t>1-38 02 01 «Информационно-измерительная техник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17.06.2019 по 22.06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13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13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3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>06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 Провести производственную контрольно-измерительную практику студентов 4 курса вечерней формы </w:t>
      </w:r>
      <w:r>
        <w:rPr>
          <w:color w:val="000000"/>
          <w:sz w:val="28"/>
          <w:szCs w:val="28"/>
        </w:rPr>
        <w:t xml:space="preserve">получения высшего образования I ступени специальности </w:t>
      </w:r>
      <w:r>
        <w:rPr>
          <w:sz w:val="28"/>
          <w:szCs w:val="28"/>
        </w:rPr>
        <w:t>1-38 02 01 «Информационно-измерительная техника»                      с 08.07.2019 по 20.07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14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14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4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20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5. </w:t>
      </w:r>
      <w:r>
        <w:rPr>
          <w:szCs w:val="28"/>
          <w:lang w:val="ru-RU"/>
        </w:rPr>
        <w:t xml:space="preserve">Руководство от факультета практикой студентов возложить </w:t>
      </w:r>
      <w:r>
        <w:rPr>
          <w:lang w:val="ru-RU"/>
        </w:rPr>
        <w:t>на доцента кафедры общей физики А.Е.Германа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szCs w:val="28"/>
          <w:lang w:val="ru-RU"/>
        </w:rPr>
        <w:t>16. </w:t>
      </w:r>
      <w:r>
        <w:rPr>
          <w:szCs w:val="28"/>
        </w:rPr>
        <w:t>Руководителю практики от факультета провести инструктаж по охране труда</w:t>
      </w:r>
      <w:r>
        <w:rPr>
          <w:szCs w:val="28"/>
          <w:lang w:val="ru-RU"/>
        </w:rPr>
        <w:t xml:space="preserve"> </w:t>
      </w:r>
      <w:r>
        <w:rPr>
          <w:szCs w:val="28"/>
        </w:rPr>
        <w:t>(обучение мерам безопасности) студент</w:t>
      </w:r>
      <w:r>
        <w:rPr>
          <w:szCs w:val="28"/>
          <w:lang w:val="ru-RU"/>
        </w:rPr>
        <w:t>ов</w:t>
      </w:r>
      <w:r>
        <w:rPr>
          <w:szCs w:val="28"/>
        </w:rPr>
        <w:t>, направляемы</w:t>
      </w:r>
      <w:r>
        <w:rPr>
          <w:szCs w:val="28"/>
          <w:lang w:val="ru-RU"/>
        </w:rPr>
        <w:t>х</w:t>
      </w:r>
      <w:r>
        <w:rPr>
          <w:szCs w:val="28"/>
        </w:rPr>
        <w:t xml:space="preserve">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7. </w:t>
      </w:r>
      <w:r>
        <w:rPr/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8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А.Е.Герман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А.Е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368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джумаева Арзу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лаборатория </w:t>
              <w:br/>
              <w:t>«Моделирование и управление энергетическими система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. 313, БЛК, 5)</w:t>
            </w:r>
            <w:r>
              <w:rPr>
                <w:sz w:val="24"/>
                <w:szCs w:val="24"/>
              </w:rPr>
              <w:t xml:space="preserve"> УО «ГрГУ имени Янки Купал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ок В.А., до-цент кафедры электротехники и электро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рков Свято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в-Дре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левич Ди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родненские теплосе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нис Анастасия 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родненская ТЭЦ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евский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диев Ысм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лаборатория </w:t>
              <w:br/>
              <w:t>«Моделирование и управление энергетическими система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. 313, БЛК, 5)</w:t>
            </w:r>
            <w:r>
              <w:rPr>
                <w:sz w:val="24"/>
                <w:szCs w:val="24"/>
              </w:rPr>
              <w:t xml:space="preserve">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ник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О «Квинфу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сь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кар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нко Никита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родненские электросе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мерович Лид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ПТП «Приб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хановский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лаборатория </w:t>
              <w:br/>
              <w:t>«Моделирование и управление энергетическими система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. 313, БЛК, 5)</w:t>
            </w:r>
            <w:r>
              <w:rPr>
                <w:sz w:val="24"/>
                <w:szCs w:val="24"/>
              </w:rPr>
              <w:t xml:space="preserve">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ко 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евич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дахлебопродук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дов Ров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лаборатория </w:t>
              <w:br/>
              <w:t>«Моделирование и управление энергетическими система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. 313, БЛК, 5)</w:t>
            </w:r>
            <w:r>
              <w:rPr>
                <w:sz w:val="24"/>
                <w:szCs w:val="24"/>
              </w:rPr>
              <w:t xml:space="preserve">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ян Влади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инский Андр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ИВИТ-Агр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щик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грудский завод газовой аппаратур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ько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ук Вад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лаборатория </w:t>
              <w:br/>
              <w:t>«Моделирование и управление энергетическими система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. 313, БЛК, 5)</w:t>
            </w:r>
            <w:r>
              <w:rPr>
                <w:sz w:val="24"/>
                <w:szCs w:val="24"/>
              </w:rPr>
              <w:t xml:space="preserve">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як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еклозавод «Нема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Березов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носик Рома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лаборатория </w:t>
              <w:br/>
              <w:t>«Моделирование и управление энергетическими система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. 313, БЛК, 5)</w:t>
            </w:r>
            <w:r>
              <w:rPr>
                <w:sz w:val="24"/>
                <w:szCs w:val="24"/>
              </w:rPr>
              <w:t xml:space="preserve">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Макси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са Алекс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грудский завод газовой аппаратур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ткевич Александр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енский консервный 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ков Влади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лаборатория </w:t>
              <w:br/>
              <w:t>«Моделирование и управление энергетическими система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. 313, БЛК, 5)</w:t>
            </w:r>
            <w:r>
              <w:rPr>
                <w:sz w:val="24"/>
                <w:szCs w:val="24"/>
              </w:rPr>
              <w:t xml:space="preserve">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отко Владислав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укста Вадим Рост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шевич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родненские теплосе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418"/>
        <w:gridCol w:w="311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ак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родненские теплосе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втун-Кужель В.А., старший препода-в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укевич Павел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ский Михаил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кар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льпа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ога Владислав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ару Дани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О «Мебель-Нема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ич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чевский Андрей Ми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жил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ашевич Алексе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родненские электросе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ик Евген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кар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ский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П «Институт Гродногражданпроек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нов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лаборатория </w:t>
              <w:br/>
              <w:t>«Электроник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. 412, БЛК, 5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пей Андр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 «Гродненский государст-венный электротехнический колледж им. И.Счастног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нов Вячеслав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родненские электросе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сюк Вад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(г. Гродно) отдел Департамента охраны МВД Р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янко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ук Паве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анис Евгений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(г. Гродно) отдел Департамента охраны МВД Р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т Арту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акович Роман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О </w:t>
              <w:br/>
              <w:t>«Зов-ЛенЕвромебел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59"/>
        <w:gridCol w:w="3402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ько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илиал «Гродненские электри-ческие сети» РУП «Гродноэнер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Заерко </w:t>
            </w:r>
            <w:r>
              <w:rPr>
                <w:sz w:val="22"/>
                <w:szCs w:val="22"/>
                <w:lang w:val="ru-RU"/>
              </w:rPr>
              <w:t>Д.В.</w:t>
            </w:r>
            <w:r>
              <w:rPr>
                <w:sz w:val="22"/>
                <w:szCs w:val="22"/>
              </w:rPr>
              <w:t>, стар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ший преподаватель кафедры электр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ехники и электр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ук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УК «Гродненский районный культурно-информационный центр» филиал Поречский центр куль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бина Юл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Завод Химволокно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ко Матв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АО «Молочная компания «Новогрудские Дар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цевич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ков Дании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почт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цкая Диа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Завод Химволокно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ч Я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Волковысские электрические сети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ушок Игорь Андри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нитек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ркевич Артем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вторполиме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вич Павел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ечко 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Фирма АВ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жало Владислав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Волковысские электрические сети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ейчук Влади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илиал «Гродненские тепловые сети» РУП «Гродноэ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нский Евген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Скидельское ЖКХ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нге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юк Дании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УП «Белоруснефть-Гроднооблнефтепродук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ько Васи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родненская ТЭЦ-2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врель Адри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Активэ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нов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Учебный центр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еряко Евген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Волковысские электрические сети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йсмонт Ян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родненская ТЭЦ-2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шкевич Макс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Щучинский РЭС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чик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«Механизированная колонна № 84» ОАО «Западэлектросетьстро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559"/>
        <w:gridCol w:w="3261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ух 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Кропочева </w:t>
            </w:r>
            <w:r>
              <w:rPr>
                <w:sz w:val="22"/>
                <w:szCs w:val="22"/>
                <w:lang w:val="ru-RU"/>
              </w:rPr>
              <w:t>Л.В.</w:t>
            </w:r>
            <w:r>
              <w:rPr>
                <w:sz w:val="22"/>
                <w:szCs w:val="22"/>
              </w:rPr>
              <w:t>, д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ент ка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ыбовец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гляд Ма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Гродно-таба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О «Энерго-ОИ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 Виталий 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евич Дмит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УП «Газ-Кало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ич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СПМК-68 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ышевич Натал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«Учебный центр»</w:t>
              <w:br/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инский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«Гродненская ТЭЦ-2»</w:t>
              <w:br/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еко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ай Константи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айло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чный ми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а Валерия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«Гродненские тепловые сети»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лаш Денис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ванов Павел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цкий Александ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илан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ик Максим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кард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ка Денис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«Учебный центр»</w:t>
              <w:br/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шко Анна Тадеуш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йкодомо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енко Яро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9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59"/>
        <w:gridCol w:w="3260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о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Недолугов </w:t>
            </w:r>
            <w:r>
              <w:rPr>
                <w:sz w:val="22"/>
                <w:szCs w:val="22"/>
                <w:lang w:val="ru-RU"/>
              </w:rPr>
              <w:t>В.И.</w:t>
            </w:r>
            <w:r>
              <w:rPr>
                <w:sz w:val="22"/>
                <w:szCs w:val="22"/>
              </w:rPr>
              <w:t>, доцент ка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еница Александр Генрих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Белкард», г. Гр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к Павел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одненский камнеобрабатывающий завод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ко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ЮрОбеспечен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укевич Андр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нитек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ич Евгени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Ясень», г. Гр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менов Всеволод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ГОДКБ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ушко Иван Юзе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 «АзотСпецТранс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нкевич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ун Его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чук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хидея Стиль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овский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удяк А.В.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ч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 «Гродненское троллейбусное управлен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т Его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щицкий Евген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дишоп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инчик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Учеб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чинская Анастас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Институт Гродногражданпроек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щевский Владислав Иос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асечник Р.В.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еспечения оперативно-розыскной деятельности МВД Р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дик Влади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ЮрОбеспечен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улевичус Илья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электромонтаж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авский Никита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9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17"/>
        <w:gridCol w:w="3544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о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Самородов </w:t>
            </w:r>
            <w:r>
              <w:rPr>
                <w:sz w:val="22"/>
                <w:szCs w:val="22"/>
                <w:lang w:val="ru-RU"/>
              </w:rPr>
              <w:t>А.П.</w:t>
            </w:r>
            <w:r>
              <w:rPr>
                <w:sz w:val="22"/>
                <w:szCs w:val="22"/>
              </w:rPr>
              <w:t>, старший препод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атель ка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еница Александр Генрих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Белкард», г. Гр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к Павел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одненский камнеобрабатывающий завод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ко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ЮрОбеспечен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укевич Андр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Гронитекс», г. Гр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ич Евгени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Ясень», г. Гр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менов Всеволод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ГОДКБ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ушко Иван Юзе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 «АзотСпецТранс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нкевич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ун Его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чук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хидея Стиль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овский 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удяк А.В.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ч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 «Гродненское троллейбусное управлен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т Его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щицкий Евген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дишоп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инчик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 Паве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Учеб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чинская Анастас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Институт Гродногражданпроек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щевский Владислав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асечник Р.В.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еспечения оперативно-розыскной деятельности МВД Р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дик Владислав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ЮрОбеспечен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улевичус Илья Арт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электромонтаж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авский Никита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9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59"/>
        <w:gridCol w:w="269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теменко Вад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ческий колледж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О «ГрГУ имени Янки Купалы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аборатория «Информационного обеспечения систем» кафедры информацион-ных систем и технологий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О 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асевич Н.Т., старший препода-ватель кафедры информационных систем и техно-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шкевич Пав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val="be-BY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йтушко Ил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ловач Алек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нчаревич Макс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ятчик Ег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боровский Витал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одель 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ышевич Дени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навич 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  <w:lang w:val="be-BY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val="be-BY"/>
              </w:rPr>
            </w:pPr>
            <w:r>
              <w:rPr>
                <w:color w:val="000000"/>
                <w:sz w:val="22"/>
                <w:szCs w:val="22"/>
                <w:highlight w:val="yellow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карчук Кири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нкелевич 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ведкин Ант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ческий колледж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О «ГрГУ имени Янки Купалы»;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аборатория «Систем автоматизированного проектирования» кафедры информацион-ных систем и технологий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ицкий 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влушевич Яросла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дик 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зонов 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кович Кири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ребец Алек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пакевич Макс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ревич 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рневский Ю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Щука Иго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3"/>
        <w:spacing w:lineRule="exact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9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36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мч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ОО</w:t>
            </w:r>
            <w:r>
              <w:rPr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Мобильные ТелеСистем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арикович Ж.В., старший препода-ватель кафедры информационных систем и техно-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и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  <w:p>
            <w:pPr>
              <w:pStyle w:val="Normal"/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О «Средняя школа № 3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Н.А.Волкова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ха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  <w:p>
            <w:pPr>
              <w:pStyle w:val="Normal"/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родноЛи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да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родноЛи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федра информационных систе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ехнологий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ши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«Белпочт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ГОТТЦ «Гаран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Дорожно-строите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ст № 6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а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адиовол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родно Аз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втохозяйство при УВД Гродненского облисполком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о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ческий коллед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Белкар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ю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Табак-Инвест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Торговый центр «Корона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9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326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ус Кирил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лавпромТе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тюк Ю.Р., до-цент кафедры информационных систем и техно-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танов Олег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ИАП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игелис Александ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лавпромТех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лиф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ста Дени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стовское РУП ЖКХ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урневич Тиму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овоз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сперович Евген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лиф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ысюк Анаста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лиф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аков Артё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Евромак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карчик Ю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имах Иль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лавпромТех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тников Евген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ЖеНиЛ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пенюк Иль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опович Ники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артГрупп Компан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инович Антон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артГрупп Компан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ольский Константин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овойтов Владисла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НУ «Институт тепло- и массообмена» НАН Белару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ковский Дмит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лиф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шкевич Владисла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дненский фили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телек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крыжов Алексе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убрик Иль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НУ «Институт тепло- и массообмена» НАН Белару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аплавский Роман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Слуцкий ЦСМ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ока Витал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Янушкевич Александ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ИАП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9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326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дённый Андре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щита Сервис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тюк Ю.Р., до-цент кафедры информационных систем и техно-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люжинец Александ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телеко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лимович Екатери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сельстройпроек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льбик Кароли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дский узел почт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понов Дмит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дненский ГПЛ строителей № 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иневич Олег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товская центральная районная больниц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ишин Серге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щита 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штын Окса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адиовол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ук Елизаве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ГИЭ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уковский Ю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Польска Мацяж школь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едик Дмит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Свислочского райисполко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зловский Макси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Азо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ганский Вячесла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нитэк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умянский Александ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аруснефть» «Гроднооблнефтепродук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евич Пав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Азо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халкович Макси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енский мясокомбина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дюк Пав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адиовол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банович Анаста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ведофф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аркович Артё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авПромТех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ешко 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lang w:val="en-US"/>
              </w:rPr>
              <w:t>Senla Grou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Яковенко Яросла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авПромТех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326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н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оми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вай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тюк Ю.Р., до-цент кафедры информационных систем и техно-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в-Термопрофильсистем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к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митриев А.Н.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Азо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енская обувная фабрика Нема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хоц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УП «Силинг 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ютин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жил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лиф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щ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хра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еспублики Белару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Азо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ЭЦ-1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ш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нитек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3119"/>
        <w:gridCol w:w="20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ьская Анаста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ческий колледж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«ГрГУ имени Янки Купалы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аборатория «Информацион-ного обеспечения систем» кафедры информационных систем и технологи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«ГрГУ имени Янки Купалы»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асевич Н.Т., старший препода-ватель кафедры информационных систем и техно-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сильчук Ант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йтеховский Ег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йдук 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панчук 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иневич Пав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в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баревич Ма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рмолик Ники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льюк Вале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халкевич Макс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ицкий Ники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влюкевич Гле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вбуть Алек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ческий колледж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 «ГрГУ имени Янки Купалы»;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«Систем автоматизированного проектирования» кафедры информационных систем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технологий УО «ГрГУ имени Янки Купалы»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манчук Ром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лкевич Владисла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дорчук Макс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окин Дани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ефанович Ант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аритоник 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ыбульников Матв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лык Елиза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ульган Владисла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Яловик Алек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3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418"/>
        <w:gridCol w:w="354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амов Валентин</w:t>
            </w:r>
          </w:p>
          <w:p>
            <w:pPr>
              <w:pStyle w:val="Normal"/>
              <w:spacing w:lineRule="auto" w:line="228"/>
              <w:ind w:left="-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одненская ТЭЦ-2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арикович Ж.В., старший препода-ватель кафедры информационных систем и техно-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" w:hanging="33"/>
              <w:rPr/>
            </w:pPr>
            <w:r>
              <w:rPr>
                <w:color w:val="000000"/>
                <w:sz w:val="22"/>
                <w:szCs w:val="22"/>
              </w:rPr>
              <w:t>Адамов Виталий</w:t>
            </w:r>
          </w:p>
          <w:p>
            <w:pPr>
              <w:pStyle w:val="Normal"/>
              <w:spacing w:lineRule="auto" w:line="228"/>
              <w:ind w:left="33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одненская ТЭЦ-2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Антусевич Евгений</w:t>
            </w:r>
          </w:p>
          <w:p>
            <w:pPr>
              <w:pStyle w:val="Normal"/>
              <w:spacing w:lineRule="auto" w:line="228"/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АО «Красносельскстрой-материалы», г. Волковы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Бушик Павел</w:t>
            </w:r>
          </w:p>
          <w:p>
            <w:pPr>
              <w:pStyle w:val="Normal"/>
              <w:spacing w:lineRule="auto" w:line="228"/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родноЛиф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Воробей Артём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ПОЛС УО «Проф Лицей»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Ивацевич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орошко Дмитрий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родноЛиф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отто Евгений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О «Конте Спа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убейко Константин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Лидахлебопродук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Добрянский Дмитрий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Вертикальный транспорт»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Ерема Андрей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БелБурСтрой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Ивашкевич Артур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Беларуснефт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рачевцев Иван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енная комендатур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ашко Владислав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родно Азот»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оптевич Семён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остовчан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ороленко Александр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роднен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остриц Всеволод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АО «Стеклозавод «Неман»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Березов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ульнис Владислав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родноЛиф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Мицкевич Валерий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деуш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П «Одиннадцать»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лковы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лоничев Валерий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 «Химволокно»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лиал ОАО 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Онисько Иль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ТТЦ «Гаран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Пилец Александр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кар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Радута Владислав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Романов Александр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 «Химволокно»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лиал ОАО 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Ткач Павел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дская обувная фабри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Шакоть Александр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родно Азот»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35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ь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Агропромсельмаш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арикович Ж.В., старший препода-ватель кафедры информационных систем и техно-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ыш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Лидское пив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бай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Соловьев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йсковая часть № 12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Агропромсельмаш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Лиданефтепродук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к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О «Мидеа-Горизон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екш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О «Энарг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е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Милевский Е.В.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Агропромсельмаш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иц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не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дский хлебозавод» филиал ОАО «Гроднохлебпром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лер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уа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сл Фуд», г. Л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деуш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Лидахлебопродук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дское пив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УПТК СМТ № 19»,  г. Л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  <w:t>1. А.Е.Герман – декан физико-технического факультета;</w:t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  <w:t>2. Н.И.Сергейчик – начальник отдела охраны труда;</w:t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2:00Z</dcterms:created>
  <dc:creator>Брежнев Ленька</dc:creator>
  <dc:description/>
  <cp:keywords/>
  <dc:language>en-US</dc:language>
  <cp:lastModifiedBy>Istrom</cp:lastModifiedBy>
  <cp:lastPrinted>2013-09-10T21:33:00Z</cp:lastPrinted>
  <dcterms:modified xsi:type="dcterms:W3CDTF">2019-07-11T07:32:00Z</dcterms:modified>
  <cp:revision>63</cp:revision>
  <dc:subject/>
  <dc:title>Міністэрства адукацыі Рэспублікі Беларусь</dc:title>
</cp:coreProperties>
</file>