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9-нму «С»</w:t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 ступени специальности 1-96 01 01 «Тамо-женное дел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7.05.2019 № 06.03-41/540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актику по профессиональной деятель-ности, совмещенную с процессом теоретического обучения, студентов 2 курса дневной формы получения высшего образования I ступени специальности               1-96 01 01 «Таможенное дело» Мысливец Анны Сергеевны, Затовки Павла Юрьевича, Подольской Дарьи Андреевны и Самойленко Стеллы Владими-ровны с 27.05.2019 по 08.06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Гродненскую региональную таможню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3. Руководство от кафедры практикой студентов возложить на старшего преподавателя кафедры международного права И.В.Хилимо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4. Руководство от факультета практикой студентов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10.06.2019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«О проведении практики  студента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5-23T12:54:00Z</dcterms:modified>
  <cp:revision>367</cp:revision>
  <dc:subject/>
  <dc:title>О проведении практики</dc:title>
</cp:coreProperties>
</file>