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3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2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т 01.04.2019 № 212-нму «С»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  <w:lang w:val="be-BY"/>
        </w:rPr>
        <w:t>О</w:t>
      </w:r>
      <w:r>
        <w:rPr>
          <w:sz w:val="28"/>
          <w:szCs w:val="24"/>
        </w:rPr>
        <w:t xml:space="preserve"> проведении</w:t>
      </w:r>
      <w:r>
        <w:rPr>
          <w:sz w:val="28"/>
          <w:szCs w:val="24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  <w:szCs w:val="24"/>
        </w:rPr>
      </w:pPr>
      <w:r>
        <w:rPr>
          <w:sz w:val="28"/>
          <w:szCs w:val="24"/>
        </w:rPr>
        <w:t>факультета физической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физичес-кой культуры от 10.05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.08-45/23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1. Внести изменения в </w:t>
      </w:r>
      <w:r>
        <w:rPr>
          <w:szCs w:val="28"/>
          <w:lang w:val="ru-RU"/>
        </w:rPr>
        <w:t>приложени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приказу от 01.04.2019                        № 212-нму «С» «О проведении практики студентов факультета физической культуры» </w:t>
      </w:r>
      <w:r>
        <w:rPr>
          <w:szCs w:val="28"/>
        </w:rPr>
        <w:t xml:space="preserve">и </w:t>
      </w:r>
      <w:r>
        <w:rPr>
          <w:szCs w:val="28"/>
          <w:lang w:val="ru-RU"/>
        </w:rPr>
        <w:t>назначить руководителями практики от кафедры доцента кафедры спортивных дисциплин В.И.Тарасова с 13.05.2019 по 15.05.2019 и с 17.05.2019 по 18.05.2019, доцента кафедры спортивных дисциплин Э.С.Ародя с 13.05.2019 по 16.05.2019 и доцента</w:t>
      </w:r>
      <w:r>
        <w:rPr/>
        <w:t xml:space="preserve"> </w:t>
      </w:r>
      <w:r>
        <w:rPr>
          <w:szCs w:val="28"/>
          <w:lang w:val="ru-RU"/>
        </w:rPr>
        <w:t>кафедры спортивных дисциплин Е.В.Тюненкову                   с 17.05.2019 по 18.05.2019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1.1. Главному бухгалтеру В.С.Гацук оплатить суточные и проезд руководителям практики от кафедры: доценту кафедры спортивных дисциплин В.И.Тарасову, доценту кафедры спортивных дисциплин Э.С.Ародю и доценту кафедры спортивных дисциплин Е.В.Тюненковой за счет средств республи-канского бюджета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2. </w:t>
      </w:r>
      <w:r>
        <w:rPr>
          <w:szCs w:val="28"/>
        </w:rPr>
        <w:t xml:space="preserve">Внести изменения в </w:t>
      </w:r>
      <w:r>
        <w:rPr>
          <w:szCs w:val="28"/>
          <w:lang w:val="ru-RU"/>
        </w:rPr>
        <w:t xml:space="preserve">пункт 4.5 приказа от 01.04.2019 № 212-нму «С»             «О проведении практики студентов факультета физической культуры»              </w:t>
      </w:r>
      <w:r>
        <w:rPr>
          <w:szCs w:val="28"/>
        </w:rPr>
        <w:t>и</w:t>
      </w:r>
      <w:r>
        <w:rPr/>
        <w:t xml:space="preserve"> </w:t>
      </w:r>
      <w:r>
        <w:rPr>
          <w:szCs w:val="28"/>
          <w:lang w:val="ru-RU"/>
        </w:rPr>
        <w:t>н</w:t>
      </w:r>
      <w:r>
        <w:rPr>
          <w:szCs w:val="28"/>
        </w:rPr>
        <w:t xml:space="preserve">аправить руководителей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доцента кафедры спортивных дисциплин В.И.Тарасова</w:t>
      </w:r>
      <w:r>
        <w:rPr>
          <w:szCs w:val="28"/>
          <w:lang w:val="ru-RU"/>
        </w:rPr>
        <w:t xml:space="preserve"> с 13.05.2019 по 15.05.2019 и с 17.05.2019                     по 18.05.2019, доцента кафедры спортивных дисциплин Э.С.Ародя с 13.05.2019 по 16.05.2019 и доцента</w:t>
      </w:r>
      <w:r>
        <w:rPr/>
        <w:t xml:space="preserve"> </w:t>
      </w:r>
      <w:r>
        <w:rPr>
          <w:szCs w:val="28"/>
          <w:lang w:val="ru-RU"/>
        </w:rPr>
        <w:t>кафедры спортивных дисциплин Е.В.Тюненкову           с 17.05.2019 по 18.05.2019 по маршруту: г. Гродно – Августовский канал –               д. Немново –г. Гродно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   В.С.Гацу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 ____________  201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720"/>
        <w:jc w:val="both"/>
        <w:rPr/>
      </w:pPr>
      <w:r>
        <w:rPr>
          <w:sz w:val="28"/>
          <w:szCs w:val="28"/>
        </w:rPr>
        <w:t>«О внесении изменений в приказ от 01.04.2019 № 212-нму «С» «О прове-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3. Н.А.Лицкевич. – бухгалтер (202 каб.)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5. Н.И.Сергейчик – начальник  отдела охраны труда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6. А.Г.Астафьева – начальник отдела делопроизводства и контроля (для оформ-ления командировочных удостоверений руководителям практики)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7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  Н.П.Хорощев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9-05-13T13:20:00Z</cp:lastPrinted>
  <dcterms:modified xsi:type="dcterms:W3CDTF">2019-05-23T12:28:00Z</dcterms:modified>
  <cp:revision>362</cp:revision>
  <dc:subject/>
  <dc:title>Гольдман_</dc:title>
</cp:coreProperties>
</file>