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26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7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физической культуры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1 и 2 курсов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и            1-08 80 04 «Теория и методика физического воспитания, спортивной трени-ровки, оздоровительной и адаптивной физической культуры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физической культуры от 18.04.2019 № 06</w:t>
      </w:r>
      <w:r>
        <w:rPr>
          <w:sz w:val="28"/>
          <w:szCs w:val="28"/>
          <w:lang w:val="be-BY"/>
        </w:rPr>
        <w:t>.08</w:t>
      </w:r>
      <w:r>
        <w:rPr>
          <w:sz w:val="28"/>
          <w:szCs w:val="28"/>
        </w:rPr>
        <w:t>-45/</w:t>
      </w:r>
      <w:r>
        <w:rPr>
          <w:sz w:val="28"/>
          <w:szCs w:val="28"/>
          <w:lang w:val="be-BY"/>
        </w:rPr>
        <w:t>19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овести практику студентов 1 и 2 курсов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и 1-08 80 04 «Теория и методи-ка физического воспитания, спортивной тренировки, оздоровительной и адап-тивной физической культур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риказа возложить на декана факультета физической культуры А.И.Навойчика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snapToGrid w:val="false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9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jc w:val="both"/>
        <w:rPr/>
      </w:pPr>
      <w:r>
        <w:rPr>
          <w:sz w:val="28"/>
          <w:szCs w:val="28"/>
          <w:lang w:val="en-US"/>
        </w:rPr>
        <w:t>____  ___________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9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.И.Навойчик – декан факультета физической культуры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9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558"/>
        <w:gridCol w:w="3544"/>
        <w:gridCol w:w="396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руководителя практики </w:t>
            </w:r>
          </w:p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федры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-дения диф-ференциро-ванного зачета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1-08 80 04 «Теория и методика физического воспитания, спортивной тренировки, оздоровите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аптивной физической культуры» (1 курс, 1 год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ламов Мов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19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теории и методики физической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илин С.К., заведующий ка-федрой теории и методики физи-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ский 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5.2019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 В.А., профессор кафедры теории и методики физической 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цкевич Валенти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ж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нова Е.В., доцент кафед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ории и методики физической культу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ко Алес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ин С.К., заведующий ка-федрой теории и методики физи-ческой культу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к И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нова Е.В., доцент кафед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ории и методики физической культу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цкий Максим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ин С.К., заведующий ка-федрой теории и методики физи-ческой культу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цо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ортивных дисцип-лин УО «ГрГУ имени Янки Купа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дь Э.С., доцент кафед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р-тивных дисципл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лаш Анна В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амов В.В., заведующий кафедрой спортивных дисципл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чко 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дь Э.С., доцент кафед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р-тивных дисципл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булевич Людми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амов В.В., заведующий кафедрой спортивных дисципл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ва Виолет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дь Э.С., доцент кафед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р-тивных дисципл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цкая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амов В.В., заведующий кафедрой спортивных дисципл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кевич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а спортивных и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 Ю.В., доцент кафедры спор-тивных иг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1-08 80 04 «Теория и методика физического воспитания, спортивной тренировки, оздоровите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аптивной физической культуры» (1 курс, 2 года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Бухуссейн Саджад Хасан Макту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.05.2019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теории и методики физической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ин С.К., заведующий ка-федрой теории и методики физи-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оалван Мухнад Карим Оба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.05.2019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а спортивных и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 Ю.В., доцент кафедры спор-тивных иг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Шихани Каррар Яриб Катту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теории и методики физической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нова Е.В., доцент кафед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о-рии и методики физической куль-ту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08 80 04 «Теория и методика физического воспитания, спортивной тренировки, оздорови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аптивной физической культуры» (2 курс, 2 года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хузаи Идрисс Абд Алрида Сал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5.2019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теории и методики физической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ин С.К., заведующий ка-федрой теории и методики физи-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 Мамун Хамид Х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9.04.2019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спортивной медицины и лечебной физ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ин И.П., доцент кафед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р-тивной медицины и лечебной физ-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сим Ибрагим Хасан Джа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теории и методики физической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нова Е.В., доцент кафед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о-рии и методики физической куль-ту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Аббуди Ахмед Хамид 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спортивной медицины и лечебной физ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тров С.В., доцент кафедры спор-тивной медицины и лечебной физкульту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Зубаиди Аль-Хуссейн Хамид 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7.05.2019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ортивных дисцип-лин УО «ГрГУ имени Янки Купа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амов В.В., заведующий кафедрой спортивн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3-26T15:12:00Z</cp:lastPrinted>
  <dcterms:modified xsi:type="dcterms:W3CDTF">2019-05-23T12:26:00Z</dcterms:modified>
  <cp:revision>228</cp:revision>
  <dc:subject/>
  <dc:title>Гольдман_</dc:title>
</cp:coreProperties>
</file>