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22-нму «С»</w:t>
      </w:r>
    </w:p>
    <w:p>
      <w:pPr>
        <w:pStyle w:val="Normal"/>
        <w:spacing w:lineRule="auto" w:line="23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</w:t>
      </w:r>
      <w:r>
        <w:rPr>
          <w:sz w:val="28"/>
          <w:szCs w:val="28"/>
        </w:rPr>
        <w:t>а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4 курса дневной формы получения высшего образования I ступени специальности 1-33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-логия» и представления декана факультета биологии и экологии от 13.05.2019 № 06.07-45/249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повторно </w:t>
      </w:r>
      <w:r>
        <w:rPr>
          <w:sz w:val="28"/>
          <w:szCs w:val="28"/>
          <w:lang w:val="be-BY"/>
        </w:rPr>
        <w:t xml:space="preserve">производственную преддипломную практику студента </w:t>
      </w:r>
      <w:r>
        <w:rPr>
          <w:sz w:val="28"/>
          <w:szCs w:val="28"/>
        </w:rPr>
        <w:t>4 курса дневной формы получения высшего образования I ступени специальности 1-33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 Бадюкова Александра Михайловича           с</w:t>
      </w:r>
      <w:r>
        <w:rPr>
          <w:sz w:val="28"/>
          <w:szCs w:val="28"/>
          <w:lang w:val="be-BY"/>
        </w:rPr>
        <w:t xml:space="preserve"> 13.05.2019 по 15.06.2019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lineRule="auto" w:line="22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кафедру эколо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доцента кафедры экологии Т.П.Марчик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TextBody"/>
        <w:spacing w:lineRule="auto" w:line="22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5.06.201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spacing w:lineRule="auto" w:line="232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4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9-05-23T12:16:00Z</dcterms:modified>
  <cp:revision>14</cp:revision>
  <dc:subject/>
  <dc:title/>
</cp:coreProperties>
</file>