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3.05.2019</w:t>
      </w:r>
      <w:r>
        <w:rPr>
          <w:sz w:val="28"/>
        </w:rPr>
        <w:t xml:space="preserve"> № </w:t>
      </w:r>
      <w:r>
        <w:rPr>
          <w:sz w:val="28"/>
          <w:u w:val="single"/>
        </w:rPr>
        <w:t>321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биологии и экологии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31 80 01 «Биоло-гия»,</w:t>
      </w:r>
      <w:r>
        <w:rPr/>
        <w:t xml:space="preserve"> </w:t>
      </w:r>
      <w:r>
        <w:rPr>
          <w:sz w:val="28"/>
          <w:szCs w:val="28"/>
        </w:rPr>
        <w:t>1-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Экология» и представления декана факультета биологии                 и экологии от 03.05.2019 № 06.07-45/245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курса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-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пециальностей 1-31 80 01 «Биология» и 1-33 80 01 «Эколог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</w:t>
        <w:br/>
        <w:t xml:space="preserve"> к приказу ректора университета</w:t>
        <w:br/>
        <w:t>______________2019 № _______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373"/>
        <w:gridCol w:w="6"/>
        <w:gridCol w:w="1598"/>
        <w:gridCol w:w="3968"/>
        <w:gridCol w:w="396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 прак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федр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иф.зачета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 80 01 «Биология» (1 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дкая Ольга Константин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ная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-25.05.2019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Кафедра биохим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авлова О.В., доцент кафедры тех-нологии, физиологии и гигиены пит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дкий Максим Леонид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урбат М.Н., доцент кафедры био-хим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ридчук Евгений Николае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ная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Янчуревич О.В., заведующий ка-федрой зоологии и физиологии человека и живот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шкевич Ксения Александ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ун Н.З., заведующий кафедрой технологии, физиологии и гигиены пит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сова Мария Михайл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ко О.А., доцент кафедры химии и биотехн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лова Елизавета Валентин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ткин С.М., профессор кафедры зоологии и физиологии человека и живот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1 80 01 «Биология» (2 г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врилик Татьяна Александ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-06.07.2019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федра биохим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лоста Г.М., профессор кафедры бота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дрина Полина Владими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зурек Божена Геннадь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брак И.С., старший преподава-тель кафедры бота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осельская Елизавета Викто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ельянчик С.В., доцент кафедры зоологии и физиологии человека и живот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масик Ксения Серге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евич Т.А., доцент кафедры бота-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1-33 80 01 «Экология» (1,5 года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льб Анна Донат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ная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-22.06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стовское районное унитарное предприятие жилищно-коммунального хозяй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шун Н.З., заведующий кафедрой технологии, физиологии и гигиены пит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ячая Татьяна Игор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федра эколог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 «ГрГУ имени Янки Купал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хневич Г.Г., заведующий кафед-рой эк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патина Юлия Андре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УЗ «Городская поликлиник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 </w:t>
            </w:r>
            <w:r>
              <w:rPr>
                <w:sz w:val="24"/>
                <w:szCs w:val="24"/>
                <w:lang w:eastAsia="en-US"/>
              </w:rPr>
              <w:t>5 г. Гродн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унникова Н.П., профессор ка-федры технологии, физиологии и гигиены пит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мянцев Роман Артурович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еспубликанский ландшафтный заказник «Озёр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чуревич О.В., заведующий ка-федрой зоологии и физиологии человека и живот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кор Анастасия Никола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Институт «Гродногипрострой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хневич Г.Г., заведующий кафед-рой эк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асенко Любовь Никола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ое объединение «Экомониторинг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чик Т.П., доцент кафедры эко-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асюк Ольга Алексее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 «Гродненский государственный историко-археологический музей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дь В.Н., заведующий кафедрой химии и биотехно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денкова Татьяна Александров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а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олочная компания «Новогрудские Дар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чик Т.П., доцент кафедры эко-лог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практики                                                                  Н.П.Хорощев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6z0">
    <w:name w:val="WW8Num2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4-01T11:46:00Z</cp:lastPrinted>
  <dcterms:modified xsi:type="dcterms:W3CDTF">2019-05-23T12:15:00Z</dcterms:modified>
  <cp:revision>319</cp:revision>
  <dc:subject/>
  <dc:title>О проведении практики</dc:title>
</cp:coreProperties>
</file>