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1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 (научно-педагогическая деятельность)</w:t>
      </w:r>
      <w:r>
        <w:rPr>
          <w:sz w:val="28"/>
          <w:szCs w:val="28"/>
        </w:rPr>
        <w:t xml:space="preserve">» и 1-4 </w:t>
      </w:r>
      <w:r>
        <w:rPr>
          <w:sz w:val="28"/>
          <w:szCs w:val="28"/>
          <w:lang w:val="be-BY"/>
        </w:rPr>
        <w:t xml:space="preserve">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-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27.05.2019 по </w:t>
      </w: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>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bCs/>
          <w:sz w:val="28"/>
          <w:szCs w:val="28"/>
        </w:rPr>
        <w:t>.06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зоолого-ботаническую</w:t>
      </w:r>
      <w:r>
        <w:rPr>
          <w:sz w:val="28"/>
          <w:szCs w:val="28"/>
        </w:rPr>
        <w:t xml:space="preserve"> II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    1-33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с 20.05.2019 по 01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1.06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20.05.2019 по 08.06.2019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8.06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 xml:space="preserve"> Провести учебную практику по специализации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2 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13.05.2019 по 08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1.</w:t>
      </w:r>
      <w:r>
        <w:rPr>
          <w:sz w:val="28"/>
          <w:szCs w:val="28"/>
        </w:rPr>
        <w:t> Распределить студентов по базам практики и назначить руково-дителей практики от кафедры в соответствии с приложением 4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8.06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Провести учебную эк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33 01 01 «Биоэкология»</w:t>
      </w:r>
      <w:r>
        <w:rPr>
          <w:sz w:val="28"/>
          <w:szCs w:val="28"/>
          <w:lang w:val="be-BY"/>
        </w:rPr>
        <w:t xml:space="preserve"> с 13.05.2019 по 08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1.</w:t>
      </w:r>
      <w:r>
        <w:rPr>
          <w:sz w:val="28"/>
          <w:szCs w:val="28"/>
        </w:rPr>
        <w:t> Распределить студентов по базам практики и назначить руково-дителей практики от кафедры в соответствии с приложением 5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8.06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309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зыльчик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 27.05.2019 по 12.06.2019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13.06.2019 по 22.06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-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ирук С.Л., старший преподаватель ка-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Зубок Н.М., доцент ка-федры зоологии и фи-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нчар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б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ва Виолетт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мельян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окубаускас Ольг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аева Айджа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туш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йта Ренат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дратьева Ри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овко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рин Паве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ей Кристи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ьчик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всяник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жарская Диа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ковская Верон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кевич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аров Багты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идюк Анастас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янина Эми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ысо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очко Вероник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очко Дани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брук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йфер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шук Ди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309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мангелдиева Тязег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С 20.05.2019 по 25.05.2019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7.05.2019 по 01.06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зоологии и физио-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ирук С.Л., старший преподаватель кафед-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 xml:space="preserve">Гуменный В.С., стар-ший преподаватель кафедры зоологии и физиологии человека и живот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тамурадова Джумег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йко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ович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йшун Дарья Дем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уб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евич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ржановская Ан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акевич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нко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шулкова Маргари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ион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дковская 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рбанович Анта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идович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менко Кс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дур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ап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манская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</w:t>
      </w:r>
      <w:r>
        <w:rPr>
          <w:lang w:val="be-BY"/>
        </w:rPr>
        <w:t>Приложение 3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40"/>
        <w:gridCol w:w="1819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нско 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ремлёва О.Е., доцент кафедры экологии с 20.05.2019 по 25.05.20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амусик Е.А., старший препо-даватель кафедры экологии        с 27.05.2019 по 01.06.20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заведующий кафедрой экологии с 03.06.2019 по 08.06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нов Анто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ус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левская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ель Агата Вальдем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ская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нюк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ицкая Ан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оренкова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бенок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инник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дешко Наталья Ромуа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40"/>
        <w:gridCol w:w="224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-ных УО </w:t>
            </w:r>
            <w:r>
              <w:rPr/>
              <w:t>«ГрГУ имени 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 xml:space="preserve">Янчуревич О.В., заведующий кафедрой зоологии и физио-логии человека и животных                       с 13.05.2019 по 25.05.2019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озинов О.В., заведующий кафедрой ботаники                 с 27.05.2019 по 08.06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пеня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лемен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Лапшина Е.А., доцент кафед-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рее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кевич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щенко Ан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юк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цевич Юлия Анато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йминова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220"/>
        <w:ind w:firstLine="708"/>
        <w:jc w:val="right"/>
        <w:rPr/>
      </w:pPr>
      <w:r>
        <w:rPr>
          <w:lang w:val="be-BY"/>
        </w:rPr>
        <w:t>Приложение 5</w:t>
      </w:r>
    </w:p>
    <w:p>
      <w:pPr>
        <w:pStyle w:val="Normal"/>
        <w:spacing w:lineRule="auto" w:line="220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0"/>
        <w:jc w:val="right"/>
        <w:rPr/>
      </w:pPr>
      <w:r>
        <w:rPr/>
        <w:t>______________2019 № ___________________</w:t>
      </w:r>
    </w:p>
    <w:p>
      <w:pPr>
        <w:pStyle w:val="Normal"/>
        <w:spacing w:lineRule="auto" w:line="220"/>
        <w:jc w:val="right"/>
        <w:rPr>
          <w:lang w:val="be-BY"/>
        </w:rPr>
      </w:pPr>
      <w:r>
        <w:rPr>
          <w:lang w:val="be-BY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3"/>
        <w:gridCol w:w="1439"/>
        <w:gridCol w:w="3088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Андрасюк Ольг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КПУП «Гомельводоканал», г. Гомел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Баран Анастасия Евг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ЛХУ «Телеханский лесхоз», г.п. Телехан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Герасимчик Алин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УЗ «Городская клиничес-кая больница скорой медицинской помощи г.Гродно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ОАО «Вороновская сельхозтехника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енский стеклозавод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УЗ «Лидская центральная районная больница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  <w:t>Белова Е.А., старший препо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Дернейко Елен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Берестовицкая районная инспекция природных ре-сурсов и охраны окружаю-щей сре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Унитарное предприятие «Универсам – Лит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ГУСО «Новогрудский пси-хоневрологический дом–интернат для престарелых и инвалидов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Бловацкая Наталья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СООО «КонтеСпа», г.Гродн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енский ликеро-водочный завод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Лопато Виктория Арс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/>
            </w:pPr>
            <w:r>
              <w:rPr>
                <w:lang w:val="be-BY"/>
              </w:rPr>
              <w:t>Гродненский областной комитет природных ре-сурсов и охраны окружаю-щей сред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УЗ «Городская клиническая больница скорой медицинской помощи г.Гродно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Шпаковская Анастасия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/>
            </w:pPr>
            <w:r>
              <w:rPr>
                <w:lang w:val="be-BY"/>
              </w:rPr>
              <w:t>ОАО «Радиоволна», г.Гродно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Унитарное предприятие «Универсам – Лит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  <w:t>Колесник И.М., стар-ший преподаватель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Ступакевич Инна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ООО «Праймилк», г.Щучин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Шарко Елен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/>
            </w:pPr>
            <w:r>
              <w:rPr>
                <w:lang w:val="be-BY"/>
              </w:rPr>
              <w:t>ОАО «Кузлитмаш», г.Пинс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/>
            </w:pPr>
            <w:r>
              <w:rPr/>
              <w:t>ООО «ПетраТехресурс», г. Санкт-Петербург, РФ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  <w:t>Кремлёва О.Е., до-цент кафедры эколо-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be-BY"/>
              </w:rPr>
            </w:pPr>
            <w:r>
              <w:rPr>
                <w:lang w:val="be-BY"/>
              </w:rPr>
              <w:t>Кулаженко-Сидорейко Мари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center"/>
              <w:rPr>
                <w:lang w:val="be-BY"/>
              </w:rPr>
            </w:pPr>
            <w:r>
              <w:rPr>
                <w:lang w:val="be-BY"/>
              </w:rPr>
              <w:t>ОАО «Управляющая компания холдинга «Лидсельмаш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5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9-05-23T12:14:00Z</dcterms:modified>
  <cp:revision>22</cp:revision>
  <dc:subject/>
  <dc:title>О проведении практики студентов</dc:title>
</cp:coreProperties>
</file>