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31 80 01 «Биоло-гия», 1-31 80 11 «Биохимия» и представления декана факультета биологии        и экологии от 26.04.2019 № 06.07-45/22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-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01 «Биология» с 06.05.2019             по 08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 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практики от кафедры провести дифференцированный зачет 08.06.201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-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31 80 11 «Биохимия» с 13.05.2019             по 15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студентам базу практики и назначить руководителей практики от кафедры в соответствии с приложением 2 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15.06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2019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31 80 01 «Биология» (2 года обучения на английском язы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дулразак Мустафа Мохаммед Абдулраз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водник И.Б., заведующий кафедрой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 Сармад Ахмед 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ншул Мустафа Тарек Шанш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джваид Сигер Абдулкадим Си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Наккаш Якот Раед Ваха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рагим Адам Малик Ибраг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дулхафед Абдулхамед Н Абдулхаф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ложение 2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2019 № _______</w:t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6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31 80 11 «Биохимия» (2 года обучения на русском язы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уфаини Мохаммед Али Я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афедра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УО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ГрГУ имени Янки Купалы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федов Л.И., профессор ка-федры би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-Дуджаили Хуссеин Али К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кош Ахмед Джабер Карак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зяпкин В.И., доцент кафед-ры 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а Хасанен Сафаа Алден 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01T11:46:00Z</cp:lastPrinted>
  <dcterms:modified xsi:type="dcterms:W3CDTF">2019-05-23T12:13:00Z</dcterms:modified>
  <cp:revision>303</cp:revision>
  <dc:subject/>
  <dc:title>О проведении практики</dc:title>
</cp:coreProperties>
</file>