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93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II ступени </w:t>
      </w:r>
      <w:r>
        <w:rPr>
          <w:sz w:val="28"/>
          <w:szCs w:val="28"/>
        </w:rPr>
        <w:t>специальностей 1-31 81 04 «Современные методы и аппаратура физических измерений», 1-31 80 05 «Физика», представлений декана физико-технического факультета                    от 24.04.2019 № 06</w:t>
      </w:r>
      <w:r>
        <w:rPr>
          <w:sz w:val="28"/>
          <w:szCs w:val="28"/>
          <w:lang w:val="be-BY"/>
        </w:rPr>
        <w:t>.0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189 и от 02.05.2019 № 06.01-45/201</w:t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II ступени </w:t>
      </w:r>
      <w:r>
        <w:rPr>
          <w:sz w:val="28"/>
          <w:szCs w:val="28"/>
        </w:rPr>
        <w:t>специальностей 1-31 81 04 «Современные методы и аппаратура физических измерений» и 1-31 80 05 «Физика»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изико-технического факультета А.Е.Германа.</w:t>
      </w:r>
    </w:p>
    <w:p>
      <w:pPr>
        <w:pStyle w:val="Normal"/>
        <w:spacing w:lineRule="auto" w:line="237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37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3827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1 04 «Современные методы и аппаратура физических измерений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Григорьев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-25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ев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федры теоретической физики и теплотех-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янчик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ТУП «Мир Га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тео-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ПП «Горсвет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жилстро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Янковский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«Барановичское отделение БЖД» «Волковысская дистанция пут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«Лаборатория автоматизации физического эксперимента», научная лаборатория «Молекулярной спектроскопии» кафедры общей физики </w:t>
            </w:r>
          </w:p>
          <w:p>
            <w:pPr>
              <w:pStyle w:val="Style2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каль Н.Д., профессор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Рудой Евгений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Янучек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лександр Дмитриеви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П «Гродноэнерго», «Гродненские электрические се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р В.Н., доцент, заведующий кафедрой электротехники и элект-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Тетько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АО «Гродно Азо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Полубятко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П «Гродненский ЦСМ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А.Е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1 04 «Современные методы и аппаратура физических измерений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Журав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2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«Лаборатория автоматизации физического эксперимента», научная лаборатория «Молекулярной спектроскопии» кафедры общей физики </w:t>
            </w:r>
          </w:p>
          <w:p>
            <w:pPr>
              <w:pStyle w:val="Style2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 А.Е., доцент кафедры общей физ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икович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ов А.М., доцент кафедры те-о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Чекель 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иселе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янец Яро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юк Г.Т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упчевский Артем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остик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-федры электротехники и элект-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чко Г.А., доцент кафедры об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Сергей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О.Г., доцент кафедры тео-ретической физики и теплотех-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Полудень Элеонор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Залесский Андре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уманитарный колледж</w:t>
            </w:r>
          </w:p>
          <w:p>
            <w:pPr>
              <w:pStyle w:val="Style2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Н.Г., доцент кафедры об-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ачан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по В.А., профессор кафедры теоретической физики и тепло-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Юсенко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УО «Средняя школа № 28 </w:t>
            </w:r>
          </w:p>
          <w:p>
            <w:pPr>
              <w:pStyle w:val="Style20"/>
              <w:jc w:val="center"/>
              <w:rPr/>
            </w:pPr>
            <w:r>
              <w:rPr/>
              <w:t>г. Гродн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райник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ЖРЭП Октябрьск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г. Гр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-федры электротехники и элект-ро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Позняк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У «Спецэнерго» </w:t>
            </w:r>
          </w:p>
          <w:p>
            <w:pPr>
              <w:pStyle w:val="Style20"/>
              <w:jc w:val="center"/>
              <w:rPr/>
            </w:pPr>
            <w:r>
              <w:rPr/>
              <w:t>ООО «Гроднопромстро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Шульга Глеб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ТУП «Вяден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Маршалок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П «Лидский ЦСМ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А.Е., доцент кафедры об-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евич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 «Медтехни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Смирнов Никита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О «Региональное агентство безопасности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ько Н.Г., доцент кафедры об-щей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05 «Физика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5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Измерительных приборов и систем» кафедры информационных систем и техно-логий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 А.М., профессор, кафед-ры информационных систем и тех-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6T10:09:00Z</cp:lastPrinted>
  <dcterms:modified xsi:type="dcterms:W3CDTF">2019-05-23T12:10:00Z</dcterms:modified>
  <cp:revision>280</cp:revision>
  <dc:subject/>
  <dc:title>Гольдман_</dc:title>
</cp:coreProperties>
</file>