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26</w:t>
      </w:r>
      <w:r>
        <w:rPr>
          <w:sz w:val="28"/>
          <w:u w:val="single"/>
        </w:rPr>
        <w:t>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283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контрольно-измерительную практику студентов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8 02 01 «Информационно-измерительная техника»                  с 29.04.2019 по 25.05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>Руководство от факультета практикой студентов возложить на заве-дующего кафедрой информационных систем и технологий Ю.Р.Бейтюк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7.05.2019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6. </w:t>
      </w:r>
      <w:r>
        <w:rPr>
          <w:szCs w:val="28"/>
          <w:lang w:val="ru-RU"/>
        </w:rPr>
        <w:t>Контроль за исполнением приказа возложить на декана физико-технического факультета</w:t>
      </w:r>
      <w:r>
        <w:rPr/>
        <w:t xml:space="preserve"> </w:t>
      </w:r>
      <w:r>
        <w:rPr>
          <w:szCs w:val="28"/>
          <w:lang w:val="ru-RU"/>
        </w:rPr>
        <w:t>А.Е.Германа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196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196"/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Барковский Валентин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1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заведующий ка-федрой инфор-мационных сис-тем и техноло-гий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Белятко Олег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Берилло Иван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Боярский Никита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Вашкевич Илья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Гринь Иван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дский РСП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Гурин Дмитри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Дударевич Андре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РУП «Белтелеком», г.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алиновский Олег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Депт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апитонов Александр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лянченко Денис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0 г. Слон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остевич Серге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К имени Кремко В.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риштапович Витали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-кие сети» РУП «Гродно-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Кульбицкий Павел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чненские электрические сети»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Минск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Лапа Алексе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тразиш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Лысак Александр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В/ч № 11921, г. 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Лычагин Артём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Мисюк Дмитри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Белару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Обушко Андре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е электричес-кие сети»РУП «Гродно-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Самец Ежи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Синкевич Вадим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 2141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«Прива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Сцецевич Дмитри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Тихомиров Алексей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1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Шад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Храмов Игорь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Белару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Шулейко Владимир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В/ч № 4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6"/>
              <w:ind w:left="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color w:val="000000"/>
                <w:sz w:val="24"/>
                <w:szCs w:val="24"/>
              </w:rPr>
              <w:t>Яроцкий Артём</w:t>
            </w:r>
          </w:p>
          <w:p>
            <w:pPr>
              <w:pStyle w:val="Normal"/>
              <w:spacing w:lineRule="auto" w:line="19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ТСУП «Гродас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5-23T12:10:00Z</dcterms:modified>
  <cp:revision>12</cp:revision>
  <dc:subject/>
  <dc:title>Міністэрства адукацыі Рэспублікі Беларусь</dc:title>
</cp:coreProperties>
</file>